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vertising Sample: I’ll promote the training on FaceBook, and have a website to promote this teacher training. I get most of my students from word of mouth, and from yogis who take my yoga class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541010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The Twisted Warri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 DECODE" w:ascii="AR DECODE" w:hAnsi="AR DECODE"/>
                                <w:sz w:val="96"/>
                                <w:szCs w:val="96"/>
                              </w:rPr>
                              <w:t>200-hourTeacher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144.1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 xml:space="preserve">The Twisted Warri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 DECODE" w:ascii="AR DECODE" w:hAnsi="AR DECODE"/>
                          <w:sz w:val="96"/>
                          <w:szCs w:val="96"/>
                        </w:rPr>
                        <w:t>200-hourTeacher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DE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s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26:00Z</dcterms:created>
  <dc:creator>healt</dc:creator>
  <dc:description/>
  <cp:keywords/>
  <dc:language>en-US</dc:language>
  <cp:lastModifiedBy>healt</cp:lastModifiedBy>
  <cp:lastPrinted>2021-06-08T17:31:00Z</cp:lastPrinted>
  <dcterms:modified xsi:type="dcterms:W3CDTF">2021-06-08T22:32:00Z</dcterms:modified>
  <cp:revision>3</cp:revision>
  <dc:subject/>
  <dc:title>Advertising Sample: I’ll promote the training on FaceBook, and have a website to promote this teacher training</dc:title>
</cp:coreProperties>
</file>