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udio B Pilate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e strive to improve the lives of our clients through movement and educate future generations.  Using the currriulum put forth by Balanced Body Inc., Studio B Pilates provides Pilates teacher training to help develop teachers who are thoughtful coaches and thoroughly educated in the art and science of movement. We teach a safe and effective program for all Pilates apparatus, Pilates matwork, and Pre-Pilates exercises.  The client is always at our core and our focus for teacher training is to develop a client-focused mindset in our students.</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We draw students from around Wisconsin who are looking to learn from a well-known teacher training program and join a community of Pilates professionals focused on helping each other grow. Our program is advertised on our website, through email and in social media, but probaby gets most of our students via word of mouth.  Teacher training programs can vary in terms of how much movement science and anatomy is provided as foundational learning, and where the bulk of the repertory falls in the continuum of post-rehab to classical Pilates.  We offer a curriculum that is placed on a healthy middle ground between these two extremes.  We teach the classical exercises while aso providing considerations for special populations.  We have the strength of movement science and the scholars involved in creating and evolving our curriculum behind us.  We recognize there will be other programs in Wisconsin and looking forward to being part of healthy Pilates industry in our state.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Our school is small but we are connected to a larger curriculum through Balanced Body. We also have support from Balanced Body in terms of learning resources, the national and international community trends in our field and an evolving curriculum to meet the needs of our time.  Myself and the staff at Studio B manage the administration of our school.</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Strengths/Weaknesses</w:t>
            </w:r>
          </w:p>
          <w:p>
            <w:pPr>
              <w:pStyle w:val="Normal"/>
              <w:spacing w:before="60" w:after="0"/>
              <w:rPr/>
            </w:pPr>
            <w:r>
              <w:rPr>
                <w:rFonts w:cs="Arial" w:ascii="Arial" w:hAnsi="Arial"/>
                <w:sz w:val="22"/>
                <w:szCs w:val="22"/>
              </w:rPr>
              <w:t>1. Scheduling:  We need to look at whether or not the current format of scheduling our courses is meeting the needs of our students. I have started the process of listening to potential students to learn about their needs for our and when the program is delivered.</w:t>
            </w:r>
          </w:p>
          <w:p>
            <w:pPr>
              <w:pStyle w:val="Normal"/>
              <w:spacing w:before="60" w:after="0"/>
              <w:rPr/>
            </w:pPr>
            <w:r>
              <w:rPr>
                <w:rFonts w:cs="Arial" w:ascii="Arial" w:hAnsi="Arial"/>
                <w:sz w:val="22"/>
                <w:szCs w:val="22"/>
              </w:rPr>
              <w:t>2. Marketing: Social media cntinues to be a large area in marketing to generations Y and younger.  I am not a huge fan of social media and will continue work on ways of getting better at that.</w:t>
            </w:r>
          </w:p>
          <w:p>
            <w:pPr>
              <w:pStyle w:val="Normal"/>
              <w:spacing w:before="60" w:after="0"/>
              <w:rPr>
                <w:rFonts w:ascii="Arial" w:hAnsi="Arial" w:cs="Arial"/>
                <w:sz w:val="22"/>
                <w:szCs w:val="22"/>
              </w:rPr>
            </w:pPr>
            <w:r>
              <w:rPr>
                <w:rFonts w:cs="Arial" w:ascii="Arial" w:hAnsi="Arial"/>
                <w:sz w:val="22"/>
                <w:szCs w:val="22"/>
              </w:rPr>
              <w:t>3. Communication: I would like to review how we describe our program to meets the needs of a changing world.  I want to review all of our written/pictured materials to ensure we are meeting the moment in a socially inclusive contex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Opportunities/Threats</w:t>
            </w:r>
            <w:r>
              <w:rPr>
                <w:rFonts w:cs="Arial" w:ascii="Arial" w:hAnsi="Arial"/>
                <w:sz w:val="22"/>
                <w:szCs w:val="22"/>
                <w:lang w:val="en-US" w:eastAsia="en-US"/>
              </w:rPr>
            </w:r>
          </w:p>
          <w:p>
            <w:pPr>
              <w:pStyle w:val="Normal"/>
              <w:spacing w:before="60" w:after="0"/>
              <w:rPr/>
            </w:pPr>
            <w:r>
              <w:rPr>
                <w:rFonts w:cs="Arial" w:ascii="Arial" w:hAnsi="Arial"/>
                <w:sz w:val="22"/>
                <w:szCs w:val="22"/>
                <w:lang w:val="en-US" w:eastAsia="en-US"/>
              </w:rPr>
              <w:t xml:space="preserve">1.) An opportunity we can use to expand our programming is to offer continuing education programs.  We have teachers on our staff who have been teachig now for 20+ years and we can use their experience to help younger teachers expand their knowledge and grow. </w:t>
            </w:r>
          </w:p>
          <w:p>
            <w:pPr>
              <w:pStyle w:val="Normal"/>
              <w:spacing w:before="60" w:after="0"/>
              <w:rPr/>
            </w:pPr>
            <w:r>
              <w:rPr>
                <w:rFonts w:cs="Arial" w:ascii="Arial" w:hAnsi="Arial"/>
                <w:sz w:val="22"/>
                <w:szCs w:val="22"/>
                <w:lang w:val="en-US" w:eastAsia="en-US"/>
              </w:rPr>
              <w:t>2.) One threat or concern I have is related to the fever pitch of popularity Pilates has experienced in the past two years.  Growth trends in Pilates have been healthy for the past twenty some years, even through the pandemic, however this past year growth has spiked so quickly that we run the risk of becoming a 'fad'.  Therefore now more than ever I believe that our educational programs have to continue to be strong, science based and client focused.</w:t>
            </w:r>
          </w:p>
          <w:p>
            <w:pPr>
              <w:pStyle w:val="Normal"/>
              <w:spacing w:before="60" w:after="0"/>
              <w:rPr>
                <w:rFonts w:ascii="Arial" w:hAnsi="Arial" w:cs="Arial"/>
                <w:sz w:val="22"/>
                <w:szCs w:val="22"/>
              </w:rPr>
            </w:pPr>
            <w:r>
              <w:rPr>
                <w:rFonts w:cs="Arial" w:ascii="Arial" w:hAnsi="Arial"/>
                <w:sz w:val="22"/>
                <w:szCs w:val="22"/>
                <w:lang w:val="en-US" w:eastAsia="en-US"/>
              </w:rPr>
              <w:t>3.) Based on the concern I just described, another place for opportunity is to set ourselves apart from other certification programs that don't have as strong a focus improving movement for overall health and wellbeing.  I want to highlight the movement science background and experience of our faculty and our ability to elevate our students to the highest level of industry standard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In five years from now, I would like to see our school in a healthy position offering consistent programming for Pilates Teacher Training and continuing education for teachers.  My goal over the next five years is to begin to plan for the next generation of leadership to keep the school growing after I step down. Therefore five years from now I would like to have a plan in place for the school to continue growing beyond me.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my Beversdorf, Owner</w:t>
            </w:r>
            <w:r/>
            <w:r>
              <w:rPr>
                <w:sz w:val="22"/>
                <w:szCs w:val="22"/>
                <w:rFonts w:cs="Arial" w:ascii="Arial" w:hAnsi="Arial"/>
              </w:rPr>
              <w:fldChar w:fldCharType="end"/>
            </w:r>
            <w:r>
              <w:rPr>
                <w:rFonts w:cs="Arial" w:ascii="Arial" w:hAnsi="Arial"/>
                <w:sz w:val="22"/>
                <w:szCs w:val="22"/>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5/2024</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415863327"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6893436"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449138862"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08:00Z</dcterms:created>
  <dc:creator>Michelle</dc:creator>
  <dc:description/>
  <cp:keywords/>
  <dc:language>en-US</dc:language>
  <cp:lastModifiedBy>Amy Beversdorf</cp:lastModifiedBy>
  <cp:lastPrinted>2015-11-05T10:00:00Z</cp:lastPrinted>
  <dcterms:modified xsi:type="dcterms:W3CDTF">2024-11-15T14:27:00Z</dcterms:modified>
  <cp:revision>5</cp:revision>
  <dc:subject/>
  <dc:title>Wis</dc:title>
</cp:coreProperties>
</file>