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renity Now School of Massag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erenity Now School of Massage is dedicated to providing a Massage Therapy program based on up-to-date material, knowledge, training, and best practices used in the field.  Its all-inclusive approach to the art and science of massage, balances professional skill with personal development in a caring environment. We are committed to providing the best learning environment both in person and on-line with our hybrid program.</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erenity Now is engaged in the education of massage therapy.  Our current and potential students are motivated to enroll in our program due to our project-based learning environment as well as convenient work and family friendly online and classroom schedule.  We advertise on social media, such as FaceBook and building location signage.  We are aware of 2 competitors - Health Touch (These Hands) and now NTC.</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r management team consists of owners and instructors who discuss program development and student progress three times per year prior to each rolling enrollment session. Our lead doctor, who teaches sciences, meets with our owners weekly after each class to discuss students and topics discuss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We continue our goal for improving our quality of student body with our vetting process. </w:t>
            </w:r>
          </w:p>
          <w:p>
            <w:pPr>
              <w:pStyle w:val="Normal"/>
              <w:spacing w:before="60" w:after="0"/>
              <w:rPr/>
            </w:pPr>
            <w:r>
              <w:rPr>
                <w:rFonts w:cs="Arial" w:ascii="Arial" w:hAnsi="Arial"/>
                <w:sz w:val="22"/>
                <w:szCs w:val="22"/>
              </w:rPr>
              <w:t>Continued goal remains to add to our class option for continuing education classes for alumni.</w:t>
            </w:r>
          </w:p>
          <w:p>
            <w:pPr>
              <w:pStyle w:val="Normal"/>
              <w:spacing w:before="60" w:after="0"/>
              <w:rPr/>
            </w:pPr>
            <w:r>
              <w:rPr>
                <w:rFonts w:cs="Arial" w:ascii="Arial" w:hAnsi="Arial"/>
                <w:sz w:val="22"/>
                <w:szCs w:val="22"/>
              </w:rPr>
              <w:t>Our goal to build training opportunities for instructors has been completed using Milady's instructor material.</w:t>
            </w:r>
          </w:p>
          <w:p>
            <w:pPr>
              <w:pStyle w:val="Normal"/>
              <w:spacing w:before="60" w:after="0"/>
              <w:rPr>
                <w:rFonts w:ascii="Arial" w:hAnsi="Arial" w:cs="Arial"/>
                <w:sz w:val="22"/>
                <w:szCs w:val="22"/>
              </w:rPr>
            </w:pPr>
            <w:r>
              <w:rPr>
                <w:rFonts w:cs="Arial" w:ascii="Arial" w:hAnsi="Arial"/>
                <w:sz w:val="22"/>
                <w:szCs w:val="22"/>
              </w:rPr>
              <w:t xml:space="preserve">Goal to have our students interact with their clients more with regard to rescheduling/reminders/no show appointment calls. </w:t>
            </w:r>
          </w:p>
          <w:p>
            <w:pPr>
              <w:pStyle w:val="Normal"/>
              <w:spacing w:before="60" w:after="0"/>
              <w:rPr>
                <w:rFonts w:ascii="Arial" w:hAnsi="Arial" w:cs="Arial"/>
                <w:sz w:val="22"/>
                <w:szCs w:val="22"/>
              </w:rPr>
            </w:pPr>
            <w:r>
              <w:rPr>
                <w:rFonts w:cs="Arial" w:ascii="Arial" w:hAnsi="Arial"/>
                <w:sz w:val="22"/>
                <w:szCs w:val="22"/>
              </w:rPr>
              <w:t>We have added an on-site educational opportunity with our lead Doctor who does triage for a sporting event yearly.  Students will gain experience in patient intake and kinesiotaping.</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ntinued long-term goal for our school to include a much more extensive continuing education program for Wausau area massage therapists to attend hands-on education as well as ethics programs.  Our ethics programs are being taught by our lead doctor for the students but our alumni are invited to attend, which gives the students an opportunity to chat with licensed therapists.  We are currently providing this for our alumni.</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nnise Pagel</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7-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64743004"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0361004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153861276"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7:20:00Z</dcterms:created>
  <dc:creator>Michelle</dc:creator>
  <dc:description/>
  <cp:keywords/>
  <dc:language>en-US</dc:language>
  <cp:lastModifiedBy>Dennise Pagel</cp:lastModifiedBy>
  <cp:lastPrinted>2015-11-05T10:00:00Z</cp:lastPrinted>
  <dcterms:modified xsi:type="dcterms:W3CDTF">2024-07-27T17:24:00Z</dcterms:modified>
  <cp:revision>3</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