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w Beginnings Adult Learning Cent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Mission: New Beginnings Adult Learning Center cares for our students and creates an  educational environment that facilitates strong educational outcomes. Indeed, we claim  your dreams, goals, and challenges as our own. Regardless of your personal education  and career goals, you can count on the caring staff at NBALC. New Beginnings  Adult Learning Center strives to offer career-oriented and certified training in a  variety of areas with a focus on healthcare disciplines.</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rPr>
            </w:pPr>
            <w:r>
              <w:rPr>
                <w:rFonts w:cs="Arial" w:ascii="Arial" w:hAnsi="Arial"/>
                <w:sz w:val="22"/>
                <w:szCs w:val="22"/>
              </w:rPr>
              <w:t xml:space="preserve">Vision: : The vision of the New Beginnings Adult Learning Center is to assist individuals to become self-sufficient through career-focused Continued  Education training with a spirit of excellence.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New Beginnings Adult Learning Center goals and objectives are  to empower Adults with superior skills and utmost training to be the best allied healthcare professionals they can be. NBALC is a student-centered Adult school where teaching and learning are at the  heart of what we do. We pride ourselves on personal service to students. Our school's potential clients or adults age 18 years and up who want to gain entry level qualfications in the medical field. We advertise, partner with agencies, and use of word of mouth to make indviduals aware of what the school offer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management at our school is organized through distirbutive leadership practices. All leaders are responsible for specific areas in order to create a well organized management system. Staff of New Beginnings Adult Learning Center are familiar with what task/topics go to which manager and it makes it easier to solve issues and complete task. Managemnt is also readily available for staff and students who may require a need for them. Managmenet also reviews student satisfactory forms to ensure that the school is maintained valuable to all students we have a pleasure of working with.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The first goal to improve a weakness at New Beginnings Adult Learning Center is to increase student satisfication rate from 96% to 98%. This goal will be addressed through periodic satisfication forms along the schools current post course evaluation througout each course. The post course evaluation form will allow students to express their feelings regarding the course and the responses will help identify areas that the school can  work on improving. The results will be used to modify and implement a plan that will increase student satisfication based on data. </w:t>
            </w:r>
          </w:p>
          <w:p>
            <w:pPr>
              <w:pStyle w:val="Normal"/>
              <w:spacing w:before="60" w:after="0"/>
              <w:rPr>
                <w:rFonts w:ascii="Arial" w:hAnsi="Arial" w:cs="Arial"/>
                <w:sz w:val="22"/>
                <w:szCs w:val="22"/>
              </w:rPr>
            </w:pPr>
            <w:r>
              <w:rPr>
                <w:rFonts w:cs="Arial" w:ascii="Arial" w:hAnsi="Arial"/>
                <w:sz w:val="22"/>
                <w:szCs w:val="22"/>
              </w:rPr>
              <w:t>Update: in the year of 2023-24, New beginnings Adult Learning center has been able to increase our satisfication rate to 98%, our next goal will be to increase our student satisfication rate ro 100% for the 2024 -2025 school year.</w:t>
            </w:r>
          </w:p>
          <w:p>
            <w:pPr>
              <w:pStyle w:val="Normal"/>
              <w:spacing w:before="60" w:after="0"/>
              <w:rPr>
                <w:rFonts w:ascii="Arial" w:hAnsi="Arial" w:cs="Arial"/>
                <w:sz w:val="22"/>
                <w:szCs w:val="22"/>
              </w:rPr>
            </w:pPr>
            <w:r>
              <w:rPr>
                <w:rFonts w:cs="Arial" w:ascii="Arial" w:hAnsi="Arial"/>
                <w:sz w:val="22"/>
                <w:szCs w:val="22"/>
              </w:rPr>
              <w:t>The second goal regarding strength that needs immprovment will be to increase student clinical placement locations. Currently students in the Clinicial Medical Assistant and Pharmacy Technician programs attend clinicals outside of the school to give them hands on expereince in their specific career field. The goal will be to increase the locations by increasing from 5 to 7 locations for clinicals by end of the 2023 year. The goal will be made by increasing partnerships with medical facilities within surrounding areas through advertisment and canvassaing.</w:t>
            </w:r>
          </w:p>
          <w:p>
            <w:pPr>
              <w:pStyle w:val="Normal"/>
              <w:spacing w:before="60" w:after="0"/>
              <w:rPr>
                <w:rFonts w:ascii="Arial" w:hAnsi="Arial" w:cs="Arial"/>
                <w:sz w:val="22"/>
                <w:szCs w:val="22"/>
              </w:rPr>
            </w:pPr>
            <w:r>
              <w:rPr>
                <w:rFonts w:cs="Arial" w:ascii="Arial" w:hAnsi="Arial"/>
                <w:sz w:val="22"/>
                <w:szCs w:val="22"/>
              </w:rPr>
              <w:t xml:space="preserve">Update: We are working on this goal and need more time to reach this goal. Due to no fault on our school, we lost one clincial placement. We are currently working on gaining a partnership with Ascension hospital and our goal is to increase or clinical locations to 7. </w:t>
            </w:r>
          </w:p>
          <w:p>
            <w:pPr>
              <w:pStyle w:val="Normal"/>
              <w:spacing w:before="60" w:after="0"/>
              <w:rPr>
                <w:rFonts w:ascii="Arial" w:hAnsi="Arial" w:cs="Arial"/>
                <w:sz w:val="22"/>
                <w:szCs w:val="22"/>
              </w:rPr>
            </w:pPr>
            <w:r>
              <w:rPr>
                <w:rFonts w:cs="Arial" w:ascii="Arial" w:hAnsi="Arial"/>
                <w:sz w:val="22"/>
                <w:szCs w:val="22"/>
              </w:rPr>
              <w:t>The third goal is to assist with stregnthen our student ability to attend courses that align with their daily lifstyles, realizing that most of our students have day jobs. Our goal is by the end June 2024 to inc extend our hours of operations from 9am-4pm to 9am-8pm to offer course trainings for our nontraditional students.</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Opportunities/Threats:</w:t>
            </w:r>
            <w:r>
              <w:rPr>
                <w:rFonts w:cs="Arial" w:ascii="Arial" w:hAnsi="Arial"/>
                <w:sz w:val="22"/>
                <w:szCs w:val="22"/>
              </w:rPr>
            </w:r>
          </w:p>
          <w:p>
            <w:pPr>
              <w:pStyle w:val="Normal"/>
              <w:spacing w:before="60" w:after="0"/>
              <w:rPr/>
            </w:pPr>
            <w:r>
              <w:rPr>
                <w:rFonts w:cs="Arial" w:ascii="Arial" w:hAnsi="Arial"/>
                <w:sz w:val="22"/>
                <w:szCs w:val="22"/>
              </w:rPr>
              <w:t>The first goal for opportunites is to increase student enrollment through opportunities and partnerships that will cover the financial portion for students who are enrolled in the school. We currently get students from Maximus, W2, America Works, and Employ Milwaukee. The school would like to add one more partnership by end of Feburary 2023, which help increase student population.</w:t>
            </w:r>
          </w:p>
          <w:p>
            <w:pPr>
              <w:pStyle w:val="Normal"/>
              <w:spacing w:before="60" w:after="0"/>
              <w:rPr>
                <w:rFonts w:ascii="Arial" w:hAnsi="Arial" w:cs="Arial"/>
                <w:sz w:val="22"/>
                <w:szCs w:val="22"/>
              </w:rPr>
            </w:pPr>
            <w:r>
              <w:rPr>
                <w:rFonts w:cs="Arial" w:ascii="Arial" w:hAnsi="Arial"/>
                <w:sz w:val="22"/>
                <w:szCs w:val="22"/>
              </w:rPr>
              <w:t xml:space="preserve">Update:New Beginnings Adult Learning Center has increased out student populaiton from the previous year. we want to continue to increase our student population and offer opportunities to yound adults. New Beginnings is currently working with Atlas Prepatory to create a program for students to attend while in highschool. We still want to reach our goal to increase the amount  </w:t>
            </w:r>
          </w:p>
          <w:p>
            <w:pPr>
              <w:pStyle w:val="Normal"/>
              <w:spacing w:before="60" w:after="0"/>
              <w:rPr>
                <w:rFonts w:ascii="Arial" w:hAnsi="Arial" w:cs="Arial"/>
                <w:sz w:val="22"/>
                <w:szCs w:val="22"/>
              </w:rPr>
            </w:pPr>
            <w:r>
              <w:rPr>
                <w:rFonts w:cs="Arial" w:ascii="Arial" w:hAnsi="Arial"/>
                <w:sz w:val="22"/>
                <w:szCs w:val="22"/>
              </w:rPr>
              <w:t>The second goal for opportunity is to expand the schools location so that it is avaliable to individuals in other ccounties such as Racine, Kenosha, etc. We are currently solely in located in Milwaukee, WI. We would like to go from one location to 2 by the end of 2023.</w:t>
            </w:r>
          </w:p>
          <w:p>
            <w:pPr>
              <w:pStyle w:val="Normal"/>
              <w:spacing w:before="60" w:after="0"/>
              <w:rPr>
                <w:rFonts w:ascii="Arial" w:hAnsi="Arial" w:cs="Arial"/>
                <w:sz w:val="22"/>
                <w:szCs w:val="22"/>
              </w:rPr>
            </w:pPr>
            <w:r>
              <w:rPr>
                <w:rFonts w:cs="Arial" w:ascii="Arial" w:hAnsi="Arial"/>
                <w:sz w:val="22"/>
                <w:szCs w:val="22"/>
              </w:rPr>
              <w:t xml:space="preserve">Update: New Beginnings Adult Learning Center has not expanded our location to other counties, but we now offer online courses for students, which makes it easier for students aren't able to attend our courses as a traditional student.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The third opportunity will be to increase instructor professional development by increasing instructor trainings from 1x a month to 2x a month professional development by December 2022.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Update: As of 2024, we have increased our Professional Development for instructors to 2x a month. Our new goal is to have weekly PD's by Summer of 2025, with at least 2 of the trainings involve the use of Professionals in the health field.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As of August 2023 we have connected with a private facility to offer courses to victims of Domestic</w:t>
            </w:r>
          </w:p>
          <w:p>
            <w:pPr>
              <w:pStyle w:val="Normal"/>
              <w:spacing w:before="6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iolence (DV) and we have increased our professional development for instructors from once a month to twice a month every other month. We are currently still working to increase student populatio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New Beginnings Adult Learning Center's vision is to assist adutls with beginning their career with entry level skills in the medical field. Our school will cosistently grow and develop with medical practices in specific fields to ensure that we maintain accurate teachings to our student population.Our future vision is to increas the amount of students we enroll and continue to have a positive affect in the medical career field by training individuals with the most suffcient and efficient practices. </w:t>
            </w:r>
          </w:p>
          <w:p>
            <w:pPr>
              <w:pStyle w:val="Normal"/>
              <w:spacing w:before="60" w:after="0"/>
              <w:rPr>
                <w:rFonts w:ascii="Arial" w:hAnsi="Arial" w:cs="Arial"/>
                <w:sz w:val="22"/>
                <w:szCs w:val="22"/>
              </w:rPr>
            </w:pPr>
            <w:r>
              <w:rPr>
                <w:rFonts w:cs="Arial" w:ascii="Arial" w:hAnsi="Arial"/>
                <w:sz w:val="22"/>
                <w:szCs w:val="22"/>
              </w:rPr>
              <w:t xml:space="preserve">Within the year of 2022,our vision to increase our student population has improved. We paused our Pharmacy program for majority of the year and was able to revamp and improve the curriculum. We have increased the amount of students in that program as of 2023-2024.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zzie Anders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7/24/2024</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449179374"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469498594"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681373593"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07:00Z</dcterms:created>
  <dc:creator>Michelle</dc:creator>
  <dc:description/>
  <cp:keywords/>
  <dc:language>en-US</dc:language>
  <cp:lastModifiedBy>Ashaunti Davis</cp:lastModifiedBy>
  <cp:lastPrinted>2015-11-05T10:00:00Z</cp:lastPrinted>
  <dcterms:modified xsi:type="dcterms:W3CDTF">2024-07-24T17:44:00Z</dcterms:modified>
  <cp:revision>3</cp:revision>
  <dc:subject/>
  <dc:title>Wis</dc:title>
</cp:coreProperties>
</file>