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New Beginnings Adult Learning Center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1/01/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2/31/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8,65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4,25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2,90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7,85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6,7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4,55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117,459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6,33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2,454.1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,675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98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18,439.1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118,439.10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293444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25482286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6299122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1:00Z</dcterms:created>
  <dc:creator>Michelle</dc:creator>
  <dc:description/>
  <cp:keywords/>
  <dc:language>en-US</dc:language>
  <cp:lastModifiedBy>K B</cp:lastModifiedBy>
  <cp:lastPrinted>2019-11-22T01:08:00Z</cp:lastPrinted>
  <dcterms:modified xsi:type="dcterms:W3CDTF">2024-08-08T03:41:00Z</dcterms:modified>
  <cp:revision>2</cp:revision>
  <dc:subject/>
  <dc:title>If you do not possess a formally prepared set of financial statements, use this template to record your assets and liabilities</dc:title>
</cp:coreProperties>
</file>