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Grace Under Fire Yoga</w:t>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Upon completion of this 200 Hour Yoga Teacher Training, students will be confident and well educated on how to lead a powerful and inspirational vinyasa style yoga class to a diversity of individuals. This in itself is quite a gift; however, what the students will learn from within themselves throughout their yoga teacher training journey will be priceless!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We are a yoga studio and a yoga school. Our yoga teacher trainings appeal to existing yoga students, local residents, as well as yoga students across the state. We have a beautiful studio as well as an outdoor Boardwalk to practice yoga along the river. We connect within while in the studio in a comfortable and grounding space, and we also enjoy river views and wildlife outside suchas a walking meditation along the river. Our yoga teacher training interests people because of the dynamic experiences they will encounter to step outside their daily schedules and distractions to find clarity, calmness, and better energy within. We advertise on social media, Yoga Alliance, and word of mouth.We are comparible in pricing to a local yoga studio that offers yoga teacher trainings. We offer similar vinyasa style trainings, but ultimately it is where the yoga student may practice or come to know about the training that will most likely influence their decision of where to trai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 am the lead teacher for the training and hold an ERYT-500 and YACEP titles. I am the co-founder of Grace Under Fire Yoga, LLC and manage the studio.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We would like to hold at least one successfully enrolled yoga teacher training per 2 years. Within the next couple of years, we would like to also be a 300 hour yoga teacher training school to offer focused module trainings. We would like to train and hire more teachers as our yoga community grows. We are also interested in holding YACEP level weekend trainings.  Our next planned Yoga Teacher Training is for early 2026.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We would like to also be a 300 hour level yoga teacher school. We would also like to offer some trainings at different locations, possibly out of state for a destination training.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41750857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541180470"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847735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59:00Z</dcterms:created>
  <dc:creator>Michelle</dc:creator>
  <dc:description/>
  <cp:keywords/>
  <dc:language>en-US</dc:language>
  <cp:lastModifiedBy>Lauren Quella</cp:lastModifiedBy>
  <cp:lastPrinted>2015-11-05T10:00:00Z</cp:lastPrinted>
  <dcterms:modified xsi:type="dcterms:W3CDTF">2024-08-27T20:59: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