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5"/>
      </w:tblGrid>
      <w:tr>
        <w:trPr>
          <w:trHeight w:val="559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f you do not possess a formally prepared set of financial statements, use this template to record your assets and liabilities. Use actual data if you have completed a fiscal year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projected data if you have not completed a fiscal year.</w:t>
            </w:r>
          </w:p>
        </w:tc>
      </w:tr>
      <w:tr>
        <w:trPr>
          <w:trHeight w:val="437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Name of 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Cutting Edge Staffing LLC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 xml:space="preserve">For the period beginning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uly 1, 202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 and ending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 xml:space="preserve">Jume 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th, 2024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74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sh on hand, in banks - unrestricted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6,729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receivabl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9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llowance for doubtful</w:t>
              <w:tab/>
              <w:t xml:space="preserve"> (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Notes receivabl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Inventory (books and supplies)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7,271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Prepaid insurance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current assets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93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urniture and equipment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95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Vehicles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30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Buildings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Land</w:t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fixed assets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Fixed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25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</w:rPr>
              <w:t>TOTAL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  <w:t>418,000.00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I. LIABILITIES AND STOCKHOLDERS EQUITY</w:t>
            </w:r>
          </w:p>
        </w:tc>
      </w:tr>
      <w:tr>
        <w:trPr>
          <w:trHeight w:val="305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payable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rued salaries and wages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54,235.6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eferred Federal and State income taxes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stimated income tax payable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,256.1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Interest payable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equipment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other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current portion of long-term debt</w:t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ayroll taxes payable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7,868.12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uition refunds payable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tuition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dormitory fees</w:t>
              <w:tab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current liabilities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70,359.9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LONG-TERM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or bonds payable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Mortgage payable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long-term liabilities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30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Long-Term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30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HOLDER’S / OWNER’S EQUITY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mon stock or owner’s interest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referred stock</w:t>
              <w:tab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dditional paid in capital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tained earnings:</w:t>
            </w:r>
          </w:p>
        </w:tc>
      </w:tr>
      <w:tr>
        <w:trPr>
          <w:trHeight w:val="29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Beginning balanc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28,64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Add: Earnings for yea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89,00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ss: Withdrawals and dividends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Total Retained Earning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17,64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Stockholder’s / Owner’s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.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  <w:caps/>
              </w:rPr>
              <w:t>Total Liabilities and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  <w:t>418,000.00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080" w:gutter="0" w:header="720" w:top="776" w:footer="930" w:bottom="16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5"/>
    </w:tblGrid>
    <w:tr>
      <w:trPr>
        <w:trHeight w:val="333" w:hRule="atLeast"/>
      </w:trPr>
      <w:tc>
        <w:tcPr>
          <w:tcW w:w="10095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22" w:leader="none"/>
              <w:tab w:val="left" w:pos="2157" w:leader="none"/>
              <w:tab w:val="left" w:pos="7452" w:leader="dot"/>
              <w:tab w:val="right" w:pos="9612" w:leader="none"/>
            </w:tabs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>
        <w:bottom w:val="double" w:sz="4" w:space="1" w:color="000000"/>
      </w:pBdr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20"/>
        <w:szCs w:val="20"/>
      </w:rPr>
      <w:t>Balance Sheet Template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>EAP Form 2.01 (Rev. 01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mallCaps/>
        <w:sz w:val="20"/>
        <w:szCs w:val="20"/>
      </w:rPr>
      <w:t>Balance Shee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EAP Form 2.01 (Rev. 01/18)</w:t>
    </w:r>
  </w:p>
  <w:p>
    <w:pPr>
      <w:pStyle w:val="Footer"/>
      <w:tabs>
        <w:tab w:val="clear" w:pos="720"/>
        <w:tab w:val="right" w:pos="9360" w:leader="none"/>
      </w:tabs>
      <w:ind w:left="-72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-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8707815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Balance Sheet </w:t>
                          </w:r>
                        </w:p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1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5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Balance Sheet </w:t>
                    </w:r>
                  </w:p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Templa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1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950016048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sconsin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1828324155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sconsin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7:00Z</dcterms:created>
  <dc:creator>Michelle</dc:creator>
  <dc:description/>
  <cp:keywords/>
  <dc:language>en-US</dc:language>
  <cp:lastModifiedBy>Andrea Bester</cp:lastModifiedBy>
  <cp:lastPrinted>2016-08-29T14:57:00Z</cp:lastPrinted>
  <dcterms:modified xsi:type="dcterms:W3CDTF">2024-09-26T15:37:00Z</dcterms:modified>
  <cp:revision>2</cp:revision>
  <dc:subject/>
  <dc:title>If you do not possess a formally prepared set of financial statements, use this template to record your assets and liabilities</dc:title>
</cp:coreProperties>
</file>