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Cutting Edge Staffing LLC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ly 1 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ne 30 2024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75,729.2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,00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90,729.2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5,00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30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25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415,729.27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54,235.6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,256.1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7,868.1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70,359.91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70,359.91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63184717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1255364959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750326256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7:21:00Z</dcterms:created>
  <dc:creator>Michelle</dc:creator>
  <dc:description/>
  <cp:keywords/>
  <dc:language>en-US</dc:language>
  <cp:lastModifiedBy>Andrea Bester</cp:lastModifiedBy>
  <cp:lastPrinted>2024-09-06T09:26:00Z</cp:lastPrinted>
  <dcterms:modified xsi:type="dcterms:W3CDTF">2024-09-06T17:21:00Z</dcterms:modified>
  <cp:revision>2</cp:revision>
  <dc:subject/>
  <dc:title>If you do not possess a formally prepared set of financial statements, use this template to record your assets and liabilities</dc:title>
</cp:coreProperties>
</file>