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ou do not possess a formally prepared set of financial statements, use this template to record your assets and liabilities. Use actual data if you have completed a fiscal year. Use projected data if you have not completed a fiscal year.</w:t>
            </w:r>
          </w:p>
        </w:tc>
      </w:tr>
      <w:tr>
        <w:trPr>
          <w:trHeight w:val="447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ame of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Cutting Edge Staffing LL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For the period beginni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ly 1 202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 and ending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ne 30 2024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3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  <w:tab w:val="right" w:pos="898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  <w:t>I. REVENU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uition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9,0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uition refunds for the year</w:t>
              <w:tab/>
              <w:t>(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es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ooks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extbook expense</w:t>
              <w:tab/>
              <w:t>(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,00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oom and board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terest incom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 incom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REVENU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4,00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ERATING EXPENS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dvertising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36.2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d-debt expens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ntribution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preciation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ues and subscription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tructional expenses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5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uranc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367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egal and accounting fe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,02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brar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intenanc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stag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inting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ublic relation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ntal / lease / mortgage expens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5,60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Administration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Instruction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4,235.6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Officers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ephon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25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tilities – electric / water / gas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5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EXPENS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4,183.8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AX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t profit before income tax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Income tax</w:t>
              <w:tab/>
              <w:t>(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-8,256.19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ET PROFIT AFTER INCOME TAX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900" w:top="990" w:footer="310" w:bottom="1053"/>
      <w:formProt w:val="tru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360" w:hanging="0"/>
      <w:rPr/>
    </w:pPr>
    <w:r>
      <w:rPr>
        <w:rFonts w:cs="Arial" w:ascii="Arial" w:hAnsi="Arial"/>
        <w:smallCaps/>
        <w:sz w:val="20"/>
        <w:szCs w:val="20"/>
      </w:rPr>
      <w:t>Income Statemen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</w:t>
      <w:tab/>
      <w:t>EAP Form 2.02 (Rev. 01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5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232914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1867535" cy="743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  <w:t>Income Statement Templ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2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58.55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hadow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hadow/>
                        <w:sz w:val="32"/>
                        <w:szCs w:val="32"/>
                      </w:rPr>
                      <w:t>Income Statement Templa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2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861202608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 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2117523491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 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1:00Z</dcterms:created>
  <dc:creator>Michelle</dc:creator>
  <dc:description/>
  <cp:keywords/>
  <dc:language>en-US</dc:language>
  <cp:lastModifiedBy>Andrea Bester</cp:lastModifiedBy>
  <cp:lastPrinted>2015-11-05T10:08:00Z</cp:lastPrinted>
  <dcterms:modified xsi:type="dcterms:W3CDTF">2024-09-06T17:21:00Z</dcterms:modified>
  <cp:revision>2</cp:revision>
  <dc:subject/>
  <dc:title>If you do not possess a formally prepared set of financial statements, use this template to record your net profit</dc:title>
</cp:coreProperties>
</file>