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Cutting Edge Staffing LLC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ly 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ly 2024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50,356.18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,00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65,356.18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95,00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30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25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390,356.18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,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8,471.2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,256.1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1,408.6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28,135.99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128,135.99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954934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761471738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538637564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5:08:00Z</dcterms:created>
  <dc:creator>Michelle</dc:creator>
  <dc:description/>
  <cp:keywords/>
  <dc:language>en-US</dc:language>
  <cp:lastModifiedBy>Andrea Bester</cp:lastModifiedBy>
  <cp:lastPrinted>2016-08-29T14:57:00Z</cp:lastPrinted>
  <dcterms:modified xsi:type="dcterms:W3CDTF">2024-08-28T15:08:00Z</dcterms:modified>
  <cp:revision>2</cp:revision>
  <dc:subject/>
  <dc:title>If you do not possess a formally prepared set of financial statements, use this template to record your assets and liabilities</dc:title>
</cp:coreProperties>
</file>