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July 20, 20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Wisconsin School of Professional Pet Grooming, Inc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2023 Upda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ections D &amp; E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</w:t>
        <w:tab/>
        <w:t>SWOT ANALYSIS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r feedback from graduates and employers continues to reaffirm the subject matter offered in the 600 Hour Professional Pet Grooming Course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vel1"/>
        <w:tabs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FUTURE THINK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ubject matter will remain the same with updates as necessary on an annual basis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18"/>
          <w:szCs w:val="18"/>
        </w:rPr>
        <w:t>E:/ALL/Institutional Plan 2022 Update.do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6:32:00Z</dcterms:created>
  <dc:creator>User</dc:creator>
  <dc:description/>
  <cp:keywords/>
  <dc:language>en-US</dc:language>
  <cp:lastModifiedBy>User</cp:lastModifiedBy>
  <cp:lastPrinted>2023-07-20T11:16:00Z</cp:lastPrinted>
  <dcterms:modified xsi:type="dcterms:W3CDTF">2023-07-20T16:17:00Z</dcterms:modified>
  <cp:revision>4</cp:revision>
  <dc:subject/>
  <dc:title/>
</cp:coreProperties>
</file>