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rasage Equine Massage Certifi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rasage Equine Massage provides a highly educational opportunity for students to broaden their knowledge of equine anatomy, develop business skills that lead to a promising career path, and earn certification in Equine Massage to be able to gain employment upon completion of course. It is our goal, as idetnified by our core values of honesty, hard work, ethical behavior at all times, inclusivity, professionalism, passion and integrity, to remain the industry leader in equine massage certification.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sz w:val="22"/>
                <w:szCs w:val="22"/>
              </w:rPr>
              <w:t>Therasage Equine Massage Certification Instruction has been the leader in Equine Massage for more than 18 years.  Our four-day program features both class lectures/instruction and one-on-one instruction that puts students in touch with numerous horses to ensure a broad equine experience.</w:t>
            </w:r>
          </w:p>
          <w:p>
            <w:pPr>
              <w:pStyle w:val="Normal"/>
              <w:spacing w:before="60" w:after="0"/>
              <w:rPr>
                <w:rFonts w:ascii="Arial" w:hAnsi="Arial" w:cs="Arial"/>
                <w:sz w:val="22"/>
                <w:szCs w:val="22"/>
              </w:rPr>
            </w:pPr>
            <w:r>
              <w:rPr>
                <w:rFonts w:cs="Arial" w:ascii="Arial" w:hAnsi="Arial"/>
                <w:sz w:val="22"/>
                <w:szCs w:val="22"/>
              </w:rPr>
              <w:t>Students interested in a career in Equine Massage or other equine care fields seek out Therasage EMC for personal and career development. Therasage works with some of the best trainers in the world and is trusted by several leading institutions, making us a go-to resource for those interested in equine massage certification. Therasage EMC attends many competitions and shows for visibility and marketing, and customers/clients connect with us after seeing our presence on social media, web, and through marketing solicitations/mailings. The past few years, competition has grown with many other equine massage programs trying to reach our level.  We differ in many of them through our years of experience, the backing of leading trainers and institutions, and number of clinics/classes offered.</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s owner and founder, I am the only employee. My connections and relationships with lead equine trainers and professionals, plus student feedback received, open the opportunity to learn continuous improvement.</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STRENGTHS: Uniquely positioned in the equine massage field because of length and depth of experience teaching equine massage. Have worked with leading trainers with successful outcomes, resulting in positive testimonials and referrals. GOALS: Evaluate performance on a regular basis to measure effectiveness and efficienciencies; enhance adaptability to changing markets; preserve relationships to maximize referrals and recommendation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ES: Economy of scale - being a one-person educational business creates limitations in amount of classes offered and the number of students in a class. It also constrains when and where classes are held. Budget constraints limit ability to market broadly and/or expand, and makes us dependent on host barn facilities. GOALS: Research ideas on how to maximize opportunities with limited staff and budget; identify new ways to expand the budget.</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OPPORTUNITIES:  Prospects exist for more equine massage clinics throughout the United States and even globally. GOALS: Examine additional ways to attract more students and more host facilities; identify target markets and increase directed marketing efforts to those areas; research new access points to prospective students via shows, competitions, referral program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HREATS:  Additional equine massage certification programs developing. Economics as horse owners cut back on this level of care for their horses. Legislation in various states that may prohibi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equine massage from individuals other than veterinarians. GOALS: Continue to stay current on equine massage best practices to remain the top-rated certification program; Constantly seek out competitor classes in order to best evaluate costs and enrollment options; serve on committees that advocate for the profession and communicate on related legislative issue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rasage EMC aims to continue its prominence in the field of equine massage certification through maintaining best practices, staying current on techniques and instruction methods, and increasing referrals and recommendations from top trainers. Our vision for the next five years is to increase our capacity and presence throughout the United States, increase enrollment in our certification offerings, and be the top-of-mind equine massage certification program.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93394642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258326680"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69196458"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2:00Z</dcterms:created>
  <dc:creator>Michelle</dc:creator>
  <dc:description/>
  <cp:keywords/>
  <dc:language>en-US</dc:language>
  <cp:lastModifiedBy>Greg Gage</cp:lastModifiedBy>
  <cp:lastPrinted>2015-11-05T10:00:00Z</cp:lastPrinted>
  <dcterms:modified xsi:type="dcterms:W3CDTF">2023-08-14T13:12: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