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renity Now School of Massag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erenity Now School of Massage is dedicated to providing a Massage Therapy program based on up-to-date material, knowledge, training, and best practices used in the field.  Its all-inclusive approach to the art and science of massage, balances professional skill with personal development in a caring environment. We are committed to providing the best learning environment both in person and on-line with our hybrid program.</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Serenity Now is engaged in the education of massage therapy. Our current/potential students are motivated to enroll in our program due to our project-based learning environment as well as convenient work/family friendly online and classroom schedule.  We advertise on social media and building location signage.  EAP shows - These Hands f/k/a Health Touch is our only competitor in town. Only 1 employed Completer.  Difference would be we have 5 employed completers. Also, we are different because we do not sell Supplements. Our license as massage therapists does not include Nutrition thereby our defined scope of practice excludes the use of specific nutrition tools as part of our practice. I can't see via These Hands' website that they have any special training in supplements so selling these and having students see this retail is questionable. In researching the supplement use, I do not see the registered agent of These Hands (Jenifer Wilhelm) as a licensed massage therapist.  Jenifer Draeger does have LMT but not personal training. I thought potentially she might have a personal trainer license but I see none.  In searching Jenifer Wilhelm I see she is advertising as a massage therapist but I find no license number.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cs="Arial" w:ascii="Arial" w:hAnsi="Arial"/>
                <w:lang w:val="en-US" w:eastAsia="en-US"/>
              </w:rPr>
              <w:fldChar w:fldCharType="separate"/>
            </w:r>
            <w:r>
              <w:rPr>
                <w:rFonts w:cs="Arial" w:ascii="Arial" w:hAnsi="Arial"/>
                <w:sz w:val="22"/>
                <w:szCs w:val="22"/>
                <w:lang w:val="en-US" w:eastAsia="en-US"/>
              </w:rPr>
              <w:t xml:space="preserve"> Our management team consists of owners and instructors who discuss program development and student progress formally four times per year prior to each rolling enrollment session but also weekly after each class session. Our lead doctor, who teaches sciences, meets with our owners weekly after each class to discuss students and topics discussed.</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
              <w:rPr>
                <w:rFonts w:cs="Arial" w:ascii="Arial" w:hAnsi="Arial"/>
                <w:sz w:val="22"/>
                <w:szCs w:val="22"/>
              </w:rPr>
            </w:r>
          </w:p>
          <w:p>
            <w:pPr>
              <w:pStyle w:val="Normal"/>
              <w:spacing w:before="60" w:after="0"/>
              <w:rPr/>
            </w:pPr>
            <w:r>
              <w:rPr>
                <w:rFonts w:cs="Arial" w:ascii="Arial" w:hAnsi="Arial"/>
                <w:sz w:val="22"/>
                <w:szCs w:val="22"/>
              </w:rPr>
              <w:t xml:space="preserve">Continued goal for improving our quality of student body with our vetting process. </w:t>
            </w:r>
          </w:p>
          <w:p>
            <w:pPr>
              <w:pStyle w:val="Normal"/>
              <w:spacing w:before="60" w:after="0"/>
              <w:rPr>
                <w:rFonts w:ascii="Arial" w:hAnsi="Arial" w:cs="Arial"/>
                <w:sz w:val="22"/>
                <w:szCs w:val="22"/>
              </w:rPr>
            </w:pPr>
            <w:r>
              <w:rPr>
                <w:rFonts w:cs="Arial" w:ascii="Arial" w:hAnsi="Arial"/>
                <w:sz w:val="22"/>
                <w:szCs w:val="22"/>
              </w:rPr>
              <w:t>Continued goal remains to add to our class option for continuing education classes for alumni.</w:t>
            </w:r>
          </w:p>
          <w:p>
            <w:pPr>
              <w:pStyle w:val="Normal"/>
              <w:spacing w:before="60" w:after="0"/>
              <w:rPr/>
            </w:pPr>
            <w:r>
              <w:rPr>
                <w:rFonts w:cs="Arial" w:ascii="Arial" w:hAnsi="Arial"/>
                <w:sz w:val="22"/>
                <w:szCs w:val="22"/>
              </w:rPr>
              <w:t>Our goal to build training opportunities for instructors has been completed using Milady's instructor material.</w:t>
            </w:r>
          </w:p>
          <w:p>
            <w:pPr>
              <w:pStyle w:val="Normal"/>
              <w:spacing w:before="60" w:after="0"/>
              <w:rPr>
                <w:rFonts w:ascii="Arial" w:hAnsi="Arial" w:cs="Arial"/>
                <w:sz w:val="22"/>
                <w:szCs w:val="22"/>
              </w:rPr>
            </w:pPr>
            <w:r>
              <w:rPr>
                <w:rFonts w:cs="Arial" w:ascii="Arial" w:hAnsi="Arial"/>
                <w:sz w:val="22"/>
                <w:szCs w:val="22"/>
              </w:rPr>
              <w:t xml:space="preserve">Continued goal to have our students interact with their clients more with regard to rescheduling/reminders/no show appointment calls. </w:t>
            </w:r>
          </w:p>
          <w:p>
            <w:pPr>
              <w:pStyle w:val="Normal"/>
              <w:spacing w:before="60" w:after="0"/>
              <w:rPr>
                <w:rFonts w:ascii="Arial" w:hAnsi="Arial" w:cs="Arial"/>
                <w:sz w:val="22"/>
                <w:szCs w:val="22"/>
              </w:rPr>
            </w:pPr>
            <w:r>
              <w:rPr>
                <w:rFonts w:cs="Arial" w:ascii="Arial" w:hAnsi="Arial"/>
                <w:sz w:val="22"/>
                <w:szCs w:val="22"/>
              </w:rPr>
              <w:t>Future goal - to look into laws pertaining to supplement sales as well as CBD usage in practice.  Many questions from students continue to come in re: CBD.  The supplement sale goal has been triggered by the research into These Hands School selling supplements - but maybe ok since the owner, Jenifer Wilhelm, has no massage license that I can find on the license lookup site. Jenifer Draeger, however does.  I believe these two names are the same person. This would be why we put license #'s on our advertising so there is no question.  I  just want to stay up to date on all relevant law.</w:t>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rFonts w:ascii="Arial" w:hAnsi="Arial" w:cs="Arial"/>
                <w:sz w:val="22"/>
                <w:szCs w:val="22"/>
                <w:lang w:val="en-US" w:eastAsia="en-US"/>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Continued long-term goal for our school to include a much more extensive continuing education program for Wausau area massage therapists to attend hands-on education as well as ethics programs.  Our ethics programs are being taught by our lead doctor for the students but our alumni are invited to attend, which gives the students an opportunity to chat with licensed therapists.  We are currently providing this for our alumni.</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lang w:val="en-US" w:eastAsia="en-US"/>
              </w:rPr>
              <w:t>We would like to provide opportunities for our students to work more closely with our licensed therapists in couples massage environments.  We believe this to be a learning opportunity we have not attempted ye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nnise Pagel</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20-23</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629192957"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338582626"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862558320"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7:23:00Z</dcterms:created>
  <dc:creator>Michelle</dc:creator>
  <dc:description/>
  <cp:keywords/>
  <dc:language>en-US</dc:language>
  <cp:lastModifiedBy>Dennise Pagel</cp:lastModifiedBy>
  <cp:lastPrinted>2015-11-05T10:00:00Z</cp:lastPrinted>
  <dcterms:modified xsi:type="dcterms:W3CDTF">2023-07-20T18:04:00Z</dcterms:modified>
  <cp:revision>3</cp:revision>
  <dc:subject/>
  <dc:title>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