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5"/>
      </w:tblGrid>
      <w:tr>
        <w:trPr>
          <w:trHeight w:val="559" w:hRule="atLeast"/>
        </w:trPr>
        <w:tc>
          <w:tcPr>
            <w:tcW w:w="1009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f you do not possess a formally prepared set of financial statements, use this template to record your assets and liabilities. Use actual data if you have completed a fiscal year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se projected data if you have not completed a fiscal year.</w:t>
            </w:r>
          </w:p>
        </w:tc>
      </w:tr>
      <w:tr>
        <w:trPr>
          <w:trHeight w:val="437" w:hRule="atLeast"/>
        </w:trPr>
        <w:tc>
          <w:tcPr>
            <w:tcW w:w="1009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64" w:leader="none"/>
                <w:tab w:val="left" w:pos="9792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 xml:space="preserve">Name of School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New Beginnings Adult Learning Center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4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</w:rPr>
              <w:t xml:space="preserve">For the period beginning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1/01/2021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  <w:b/>
                <w:smallCaps/>
              </w:rPr>
              <w:t xml:space="preserve"> and ending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12/31/2021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74" w:hRule="atLeast"/>
        </w:trPr>
        <w:tc>
          <w:tcPr>
            <w:tcW w:w="10095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. ASSETS</w:t>
            </w:r>
          </w:p>
        </w:tc>
      </w:tr>
      <w:tr>
        <w:trPr>
          <w:trHeight w:val="286" w:hRule="atLeast"/>
        </w:trPr>
        <w:tc>
          <w:tcPr>
            <w:tcW w:w="10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ASSETS</w:t>
            </w:r>
          </w:p>
        </w:tc>
      </w:tr>
      <w:tr>
        <w:trPr>
          <w:trHeight w:val="286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Cash on hand, in banks - unrestricted</w:t>
              <w:tab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62,5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6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ccounts receivable</w:t>
              <w:tab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llowance for doubtful</w:t>
              <w:tab/>
              <w:t xml:space="preserve"> (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Notes receivable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Inventory (books and supplies)</w:t>
              <w:tab/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9,50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Prepaid insurance</w:t>
              <w:tab/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Other current assets</w:t>
              <w:tab/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Current Asset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72,00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XED ASSETS</w:t>
            </w:r>
          </w:p>
        </w:tc>
      </w:tr>
      <w:tr>
        <w:trPr>
          <w:trHeight w:val="286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Furniture and equipment</w:t>
              <w:tab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35,0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7,0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Vehicles</w:t>
              <w:tab/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Buildings</w:t>
              <w:tab/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355,00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Land</w:t>
              <w:tab/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Other fixed assets</w:t>
              <w:tab/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Fixed Asset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3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97,0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napToGrid w:val="false"/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b/>
              </w:rPr>
              <w:t>TOTAL ASSET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ub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double"/>
              </w:rPr>
              <w:t>3</w:t>
            </w:r>
            <w:r>
              <w:rPr>
                <w:rFonts w:cs="Arial" w:ascii="Arial" w:hAnsi="Arial"/>
                <w:sz w:val="22"/>
                <w:szCs w:val="22"/>
                <w:u w:val="double"/>
                <w:lang w:val="en-US" w:eastAsia="en-US"/>
              </w:rPr>
              <w:t>97,000</w:t>
            </w:r>
            <w:r>
              <w:rPr>
                <w:rFonts w:cs="Arial" w:ascii="Arial" w:hAnsi="Arial"/>
                <w:sz w:val="22"/>
                <w:szCs w:val="22"/>
                <w:u w:val="double"/>
                <w:lang w:val="en-US" w:eastAsia="en-US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ub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009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II. LIABILITIES AND STOCKHOLDERS EQUITY</w:t>
            </w:r>
          </w:p>
        </w:tc>
      </w:tr>
      <w:tr>
        <w:trPr>
          <w:trHeight w:val="305" w:hRule="atLeast"/>
        </w:trPr>
        <w:tc>
          <w:tcPr>
            <w:tcW w:w="10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LIABILITIES</w:t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ccounts payable</w:t>
              <w:tab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ccrued salaries and wages</w:t>
              <w:tab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Deferred Federal and State income taxes</w:t>
              <w:tab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Estimated income tax payable</w:t>
              <w:tab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Interest payable</w:t>
              <w:tab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payable – equipment</w:t>
              <w:tab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payable – other</w:t>
              <w:tab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payable – current portion of long-term debt</w:t>
              <w:tab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Payroll taxes payable</w:t>
              <w:tab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Tuition refunds payable</w:t>
              <w:tab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Unearned tuition</w:t>
              <w:tab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Unearned dormitory fees</w:t>
              <w:tab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Other current liabilities</w:t>
              <w:tab/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Current Liabilitie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0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-TERM LIABILITIES</w:t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or bonds payable</w:t>
              <w:tab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Mortgage payable</w:t>
              <w:tab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3,90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Other long-term liabilities</w:t>
              <w:tab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Long-Term Liabilitie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3,9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0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KHOLDER’S / OWNER’S EQUITY</w:t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Common stock or owner’s interest</w:t>
              <w:tab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Preferred stock</w:t>
              <w:tab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dditional paid in capital</w:t>
              <w:tab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Retained earnings:</w:t>
            </w:r>
          </w:p>
        </w:tc>
      </w:tr>
      <w:tr>
        <w:trPr>
          <w:trHeight w:val="29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4932" w:leader="dot"/>
                <w:tab w:val="right" w:pos="69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>Beginning balance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4932" w:leader="dot"/>
                <w:tab w:val="right" w:pos="69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>Add: Earnings for year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4932" w:leader="dot"/>
                <w:tab w:val="right" w:pos="69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Less: Withdrawals and dividends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b/>
              </w:rPr>
              <w:t>Total Retained Earning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Stockholder’s / Owner’s Equity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b/>
                <w:caps/>
              </w:rPr>
              <w:t>Total Liabilities and Equity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ub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double"/>
              </w:rPr>
              <w:t>393,100</w: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doub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napToGrid w:val="false"/>
              <w:spacing w:before="40" w:after="0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080" w:gutter="0" w:header="720" w:top="776" w:footer="930" w:bottom="16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5"/>
    </w:tblGrid>
    <w:tr>
      <w:trPr>
        <w:trHeight w:val="333" w:hRule="atLeast"/>
      </w:trPr>
      <w:tc>
        <w:tcPr>
          <w:tcW w:w="10095" w:type="dxa"/>
          <w:tcBorders/>
          <w:vAlign w:val="center"/>
        </w:tcPr>
        <w:p>
          <w:pPr>
            <w:pStyle w:val="Normal"/>
            <w:tabs>
              <w:tab w:val="left" w:pos="720" w:leader="none"/>
              <w:tab w:val="left" w:pos="1422" w:leader="none"/>
              <w:tab w:val="left" w:pos="2157" w:leader="none"/>
              <w:tab w:val="left" w:pos="7452" w:leader="dot"/>
              <w:tab w:val="right" w:pos="9612" w:leader="none"/>
            </w:tabs>
            <w:snapToGrid w:val="false"/>
            <w:spacing w:before="4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pBdr>
        <w:bottom w:val="double" w:sz="4" w:space="1" w:color="000000"/>
      </w:pBdr>
      <w:tabs>
        <w:tab w:val="clear" w:pos="720"/>
        <w:tab w:val="center" w:pos="4500" w:leader="none"/>
        <w:tab w:val="right" w:pos="9360" w:leader="none"/>
      </w:tabs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20"/>
        <w:tab w:val="center" w:pos="4500" w:leader="none"/>
        <w:tab w:val="right" w:pos="9360" w:leader="none"/>
      </w:tabs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20"/>
        <w:tab w:val="center" w:pos="4500" w:leader="none"/>
        <w:tab w:val="right" w:pos="9360" w:leader="none"/>
      </w:tabs>
      <w:ind w:left="-720" w:hanging="0"/>
      <w:rPr/>
    </w:pPr>
    <w:r>
      <w:rPr>
        <w:rFonts w:cs="Arial" w:ascii="Arial" w:hAnsi="Arial"/>
        <w:sz w:val="20"/>
        <w:szCs w:val="20"/>
      </w:rPr>
      <w:t>Balance Sheet Template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  <w:tab/>
      <w:t>EAP Form 2.01 (Rev. 01/1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360" w:leader="none"/>
      </w:tabs>
      <w:ind w:left="-720" w:hanging="0"/>
      <w:rPr/>
    </w:pPr>
    <w:r>
      <w:rPr>
        <w:rFonts w:cs="Arial" w:ascii="Arial" w:hAnsi="Arial"/>
        <w:smallCaps/>
        <w:sz w:val="20"/>
        <w:szCs w:val="20"/>
      </w:rPr>
      <w:t>Balance Sheet Template</w:t>
    </w: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EAP Form 2.01 (Rev. 01/18)</w:t>
    </w:r>
  </w:p>
  <w:p>
    <w:pPr>
      <w:pStyle w:val="Footer"/>
      <w:tabs>
        <w:tab w:val="clear" w:pos="720"/>
        <w:tab w:val="right" w:pos="9360" w:leader="none"/>
      </w:tabs>
      <w:ind w:left="-720" w:hanging="0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75" w:dyaOrig="2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75pt;margin-top:-2.25pt;width:55.3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3346059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95960</wp:posOffset>
              </wp:positionH>
              <wp:positionV relativeFrom="page">
                <wp:posOffset>429260</wp:posOffset>
              </wp:positionV>
              <wp:extent cx="2267585" cy="829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758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head1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32"/>
                              <w:szCs w:val="32"/>
                            </w:rPr>
                            <w:t xml:space="preserve">Balance Sheet </w:t>
                          </w:r>
                        </w:p>
                        <w:p>
                          <w:pPr>
                            <w:pStyle w:val="Subhead1"/>
                            <w:ind w:left="0" w:hanging="0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32"/>
                              <w:szCs w:val="32"/>
                            </w:rPr>
                            <w:t xml:space="preserve">Templat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AP Form 2.01 (Rev. 01/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5pt;height:65.3pt;mso-wrap-distance-left:9pt;mso-wrap-distance-right:9pt;mso-wrap-distance-top:0pt;mso-wrap-distance-bottom:0pt;margin-top:33.8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ubhead1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32"/>
                        <w:szCs w:val="32"/>
                      </w:rPr>
                      <w:t xml:space="preserve">Balance Sheet </w:t>
                    </w:r>
                  </w:p>
                  <w:p>
                    <w:pPr>
                      <w:pStyle w:val="Subhead1"/>
                      <w:ind w:left="0" w:hanging="0"/>
                      <w:rPr>
                        <w:rFonts w:ascii="Arial" w:hAnsi="Arial" w:cs="Arial"/>
                        <w:b/>
                        <w:b/>
                        <w:smallCap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32"/>
                        <w:szCs w:val="32"/>
                      </w:rPr>
                      <w:t xml:space="preserve">Templat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AP Form 2.01 (Rev. 01/1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744085</wp:posOffset>
              </wp:positionH>
              <wp:positionV relativeFrom="page">
                <wp:posOffset>476885</wp:posOffset>
              </wp:positionV>
              <wp:extent cx="2305685" cy="791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object w:dxaOrig="2675" w:dyaOrig="278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460pt;margin-top:-4pt;width:55.3pt;height:57.6pt;mso-wrap-distance-left:9.05pt;mso-wrap-distance-right:9.05pt;mso-position-horizontal-relative:text;mso-position-vertical-relative:text" filled="f" o:ole="">
                                <v:imagedata r:id="rId4" o:title=""/>
                              </v:shape>
                              <o:OLEObject Type="Embed" ProgID="" ShapeID="ole_rId3" DrawAspect="Content" ObjectID="_265675835" r:id="rId3"/>
                            </w:object>
                            <w:t>State of Wiscons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Educational Approval Program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P.O. Box 836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Madison, Wisconsin 53708-836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(608) 266-19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62.3pt;mso-wrap-distance-left:9pt;mso-wrap-distance-right:9pt;mso-wrap-distance-top:0pt;mso-wrap-distance-bottom:0pt;margin-top:37.55pt;mso-position-vertical-relative:page;margin-left:3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object w:dxaOrig="2675" w:dyaOrig="278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position:absolute;margin-left:460pt;margin-top:-4pt;width:55.3pt;height:57.6pt;mso-wrap-distance-left:9.05pt;mso-wrap-distance-right:9.05pt;mso-position-horizontal-relative:text;mso-position-vertical-relative:text" filled="f" o:ole="">
                          <v:imagedata r:id="rId6" o:title=""/>
                        </v:shape>
                        <o:OLEObject Type="Embed" ProgID="" ShapeID="ole_rId5" DrawAspect="Content" ObjectID="_1669014209" r:id="rId5"/>
                      </w:object>
                      <w:t>State of Wisconsi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Educational Approval Program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P.O. Box 8366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Madison, Wisconsin 53708-8366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(608) 266-19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head1">
    <w:name w:val="Subhead 1"/>
    <w:basedOn w:val="Normal"/>
    <w:qFormat/>
    <w:pPr>
      <w:ind w:left="2340" w:hanging="0"/>
    </w:pPr>
    <w:rPr>
      <w:rFonts w:ascii="Arial Black" w:hAnsi="Arial Black" w:cs="Arial Black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3:00Z</dcterms:created>
  <dc:creator>Michelle</dc:creator>
  <dc:description/>
  <cp:keywords/>
  <dc:language>en-US</dc:language>
  <cp:lastModifiedBy>Kizzy Bland</cp:lastModifiedBy>
  <cp:lastPrinted>2019-11-22T01:08:00Z</cp:lastPrinted>
  <dcterms:modified xsi:type="dcterms:W3CDTF">2020-12-21T09:06:00Z</dcterms:modified>
  <cp:revision>4</cp:revision>
  <dc:subject/>
  <dc:title>If you do not possess a formally prepared set of financial statements, use this template to record your assets and liabilities</dc:title>
</cp:coreProperties>
</file>