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ot Yoga MIlwaukee Teacher Training</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Our mission at Hot Yoga Milwaukee Teacher Training is to foster an environment where students, teachers, and staff experience a sense of physical, mental and emotional well-being in a warm, fun, relaxed yoga community.  We train the next generation of Yoga teachers, guiding them through anatomical learnings and the details of specific poses and yoga sequences, while also providing a framework of positive culture, student confidence and safety, and emotional well-being.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ot Yoga Milwaukee Teacher Training trains our students in the specifics regarding yoga instruction in a hot environment.  This environment is very specific, with temperatures up to 105 degrees and up to 40% humidity.  As such, there are several key details regarding yoga instruction and student safety that our school focuses on; details which are quite different than other competitive yoga teacher training programs in our market.  Due to this, our training is very unique to the metro Milwaukee area.  Our main source of customers are students who currently practice yoga at both Hot Yoga Milwaukee locations, or friends and word-of-mouth contacts of those students.  We publicize our school on facebook and other social media, in traditional print ads in local newspapers, on our website, and with flyers and posters at both of our studio location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racie Polhamus is the president/CEO of Hot Yoga Milwaukee and is the lead decision maker on most high priority items regarding the school content, scheduling, and marketing.  Jon Polhamus is the co-owner (with Tracie) of Hot Yoga Milwaukee and leads up the marketing, design, and communication efforts for the school and the studio.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Experience.  Our teachers and guest-teachers have incredible experience with Hot Yoga instruction, having spent years teaching at world class hot yoga studios around the world.  Our marketing material emphasizes this.</w:t>
            </w:r>
          </w:p>
          <w:p>
            <w:pPr>
              <w:pStyle w:val="Normal"/>
              <w:spacing w:before="60" w:after="0"/>
              <w:rPr>
                <w:rFonts w:ascii="Arial" w:hAnsi="Arial" w:cs="Arial"/>
                <w:sz w:val="22"/>
                <w:szCs w:val="22"/>
              </w:rPr>
            </w:pPr>
            <w:r>
              <w:rPr>
                <w:rFonts w:cs="Arial" w:ascii="Arial" w:hAnsi="Arial"/>
                <w:sz w:val="22"/>
                <w:szCs w:val="22"/>
              </w:rPr>
              <w:t>-Facilities.  Our facilities in Milwaukee are truly-world class, and are above and beyond the typical yoga studio in the area.  Our heavy investments in these facilities provide a significant barrier to entry for competitors.  Our marketing reflects this.</w:t>
            </w:r>
          </w:p>
          <w:p>
            <w:pPr>
              <w:pStyle w:val="Normal"/>
              <w:spacing w:before="60" w:after="0"/>
              <w:rPr>
                <w:rFonts w:ascii="Arial" w:hAnsi="Arial" w:cs="Arial"/>
                <w:sz w:val="22"/>
                <w:szCs w:val="22"/>
              </w:rPr>
            </w:pPr>
            <w:r>
              <w:rPr>
                <w:rFonts w:cs="Arial" w:ascii="Arial" w:hAnsi="Arial"/>
                <w:sz w:val="22"/>
                <w:szCs w:val="22"/>
              </w:rPr>
              <w:t>-Passionate customer base.  The current customer base of Hot Yoga Milwaukee tends to be incredibly passionate and brand-loyal, offering a great opportunity for students to enroll in our school.  Our targets for marketing reflects thi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Weaknesses:</w:t>
            </w:r>
          </w:p>
          <w:p>
            <w:pPr>
              <w:pStyle w:val="Normal"/>
              <w:spacing w:before="60" w:after="0"/>
              <w:rPr>
                <w:rFonts w:ascii="Arial" w:hAnsi="Arial" w:cs="Arial"/>
                <w:sz w:val="22"/>
                <w:szCs w:val="22"/>
              </w:rPr>
            </w:pPr>
            <w:r>
              <w:rPr>
                <w:rFonts w:cs="Arial" w:ascii="Arial" w:hAnsi="Arial"/>
                <w:sz w:val="22"/>
                <w:szCs w:val="22"/>
              </w:rPr>
              <w:t>-Yoga School brand recognition.  Although Hot Yoga Milwaukee is well known as a yoga studio, we are not yet well known as a teacher-training school.  Marketing and new ad locations are planned.</w:t>
            </w:r>
          </w:p>
          <w:p>
            <w:pPr>
              <w:pStyle w:val="Normal"/>
              <w:spacing w:before="60" w:after="0"/>
              <w:rPr>
                <w:rFonts w:ascii="Arial" w:hAnsi="Arial" w:cs="Arial"/>
                <w:sz w:val="22"/>
                <w:szCs w:val="22"/>
              </w:rPr>
            </w:pPr>
            <w:r>
              <w:rPr>
                <w:rFonts w:cs="Arial" w:ascii="Arial" w:hAnsi="Arial"/>
                <w:sz w:val="22"/>
                <w:szCs w:val="22"/>
              </w:rPr>
              <w:t>-Limited customer base.  Though we have many yoga students at Hot Yoga Milwaukee, the potential customer base for Hot Yoga specific training will always be quite small.  Our goals for enrollment reflect this reality, and we expect 10-15 students per year.  Our curriculum is tailored to this, and offers a smaller more intimate setting focused on team building and one on one instruction.</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Opportunities:</w:t>
            </w:r>
          </w:p>
          <w:p>
            <w:pPr>
              <w:pStyle w:val="Normal"/>
              <w:spacing w:before="60" w:after="0"/>
              <w:rPr/>
            </w:pPr>
            <w:r>
              <w:rPr>
                <w:rFonts w:cs="Arial" w:ascii="Arial" w:hAnsi="Arial"/>
                <w:sz w:val="22"/>
                <w:szCs w:val="22"/>
                <w:lang w:val="en-US" w:eastAsia="en-US"/>
              </w:rPr>
              <w:t>-Build a midwest reputation and grow our school over time.  With our well-known brand as a studio, we hope to become known also a destination to learn to teach hot yoga.  Using social media tools with graduates will help spread the word, as well as testimonials from past student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Threat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Corporate chain studios.  A major national chain of yoga studios have moved into the MKE metro market.  We plan to combat this by emphasizing the local-business nature of this school, which is a popular asset within our target audience.</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Market saturation.  With yoga becoming more and more popular, there are many more choices for yoga students.   Our unique nature as a HOT yoga school and our facilities mitigate this threat to some degree.</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 years from now our school will be well known throughout the metro Milwaukee and extended areas as a highly capable, professional, sought after Hot Yoga School.  We will be known as a great neighbor; a yoga studio and school that fosters a strong yoga community among the other studios in the area, and one that consistently provides the greater community with highly trained yoga teachers.</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rac</w:t>
            </w:r>
            <w:r>
              <w:rPr>
                <w:rFonts w:cs="Arial" w:ascii="Arial" w:hAnsi="Arial"/>
                <w:sz w:val="22"/>
                <w:szCs w:val="22"/>
                <w:lang w:val="en-US" w:eastAsia="en-US"/>
              </w:rPr>
              <w:t>ie Polhamus</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21/23</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863962129"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47810409"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563457646"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1:23:00Z</dcterms:created>
  <dc:creator>Michelle</dc:creator>
  <dc:description/>
  <cp:keywords/>
  <dc:language>en-US</dc:language>
  <cp:lastModifiedBy>Hot Yoga Milwaukee HYM</cp:lastModifiedBy>
  <cp:lastPrinted>2015-11-05T10:00:00Z</cp:lastPrinted>
  <dcterms:modified xsi:type="dcterms:W3CDTF">2023-11-21T21:23:00Z</dcterms:modified>
  <cp:revision>2</cp:revision>
  <dc:subject/>
  <dc:title>Wis</dc:title>
</cp:coreProperties>
</file>