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mp;R Block</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mission of our institution is to provide state-of-the-art training in the preparation of federal taxes, using the most current tax laws and computer gernerated forms. Our highly qualified Instructors ensure that all of our students' needs are fully met and that their tax training experience reflects H&amp;R Block values of Excellence, Respect, Integrity, and Teamwork.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H&amp;R Block provides courses for both the public and internal H&amp;R Block associates. The course that is available to the public is the Income Tax Course (ITC) - an introductory tax course that is required for those who wish to become employed with H&amp;R Block and prepare taxes. There are many reasons why a student may wish to take our course including the desire to learn about tax preparation so that they may prepare their own taxes, while others may wish to be employed by the company.</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Income Tax Course runs through August to December and is advertised at a national and local level. The advertising may include television, radio, and print. </w:t>
            </w:r>
          </w:p>
          <w:p>
            <w:pPr>
              <w:pStyle w:val="Normal"/>
              <w:spacing w:before="60" w:after="0"/>
              <w:rPr>
                <w:rFonts w:ascii="Arial" w:hAnsi="Arial" w:cs="Arial"/>
                <w:sz w:val="22"/>
                <w:szCs w:val="22"/>
              </w:rPr>
            </w:pPr>
            <w:r>
              <w:rPr>
                <w:rFonts w:cs="Arial" w:ascii="Arial" w:hAnsi="Arial"/>
                <w:sz w:val="22"/>
                <w:szCs w:val="22"/>
                <w:lang w:val="en-US" w:eastAsia="en-US"/>
              </w:rPr>
              <w:t xml:space="preserve">Although H&amp;R Block has many competitors in the Tax Preparation industry we are the largest provider of this type of hands-on, unique course with both our public and internal cours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management team consists of a team that directly services the state of Wisconsin as well as a team at our Headquaters in Kansas City, MO. Within the state of Wisconsin, there are District General Managers and Operations Staff who ensure that schedules are promoted, classrooms are properly set-up, attendance tracked and tests administered. Other leadership within the territory also includes a Regional Director who ensures that the District Managers understand state requirements. All licensing reporting requirements are provided by the team in Kansas City. </w:t>
            </w:r>
          </w:p>
          <w:p>
            <w:pPr>
              <w:pStyle w:val="Normal"/>
              <w:spacing w:before="60" w:after="0"/>
              <w:rPr/>
            </w:pPr>
            <w:r>
              <w:rPr>
                <w:rFonts w:cs="Arial" w:ascii="Arial" w:hAnsi="Arial"/>
                <w:sz w:val="22"/>
                <w:szCs w:val="22"/>
              </w:rPr>
              <w:t>The school has formal and informal methods of collecting feedback used to improve the curriculum. Instructor evaluations are completed at the completion of every course from the students and all the instructors are also given an evaluation which asks for specific feedback on the course materials, structure and testing. In addition, there is an online instructor bulletin board where instructors communicate questions and feedback and comments are tracked by the course development team.</w:t>
            </w:r>
          </w:p>
          <w:p>
            <w:pPr>
              <w:pStyle w:val="Normal"/>
              <w:spacing w:before="60" w:after="0"/>
              <w:rPr>
                <w:rFonts w:ascii="Arial" w:hAnsi="Arial" w:cs="Arial"/>
                <w:sz w:val="22"/>
                <w:szCs w:val="22"/>
              </w:rPr>
            </w:pPr>
            <w:r>
              <w:rPr>
                <w:rFonts w:cs="Arial" w:ascii="Arial" w:hAnsi="Arial"/>
                <w:sz w:val="22"/>
                <w:szCs w:val="22"/>
              </w:rPr>
              <w:t xml:space="preserve">More formal means of collecting feedback can be seen through our Presidents Field Tax Advisory Council (PFTAC), which consists of a group of seasoned tax professionals (current associates and office managers) nationwide who provide feedback on our course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1. Strength: The H&amp;R Block tax training team is comprised of tax professionals with the credentials and experience to develop a state-of-the-art tax preparation course that will provide learners the foundational knowledge required to understand common and complicated tax topics.</w:t>
            </w:r>
          </w:p>
          <w:p>
            <w:pPr>
              <w:pStyle w:val="Normal"/>
              <w:spacing w:before="60" w:after="0"/>
              <w:rPr/>
            </w:pPr>
            <w:r>
              <w:rPr>
                <w:rFonts w:cs="Arial" w:ascii="Arial" w:hAnsi="Arial"/>
                <w:sz w:val="22"/>
                <w:szCs w:val="22"/>
              </w:rPr>
              <w:t>2.Strength:The H&amp;R Block tax training team has the technological expertise to develop lessons and exercises that engage learners through interactivity and helps learners comprehend technical tax knowledge.</w:t>
            </w:r>
          </w:p>
          <w:p>
            <w:pPr>
              <w:pStyle w:val="Normal"/>
              <w:spacing w:before="60" w:after="0"/>
              <w:rPr/>
            </w:pPr>
            <w:r>
              <w:rPr>
                <w:rFonts w:cs="Arial" w:ascii="Arial" w:hAnsi="Arial"/>
                <w:sz w:val="22"/>
                <w:szCs w:val="22"/>
              </w:rPr>
              <w:t>3. Strength: The H&amp;R Block tax training team partners with our experienced instructor community to deliver the tax preparation course for live instruction.</w:t>
            </w:r>
          </w:p>
          <w:p>
            <w:pPr>
              <w:pStyle w:val="Normal"/>
              <w:spacing w:before="60" w:after="0"/>
              <w:rPr/>
            </w:pPr>
            <w:r>
              <w:rPr>
                <w:rFonts w:cs="Arial" w:ascii="Arial" w:hAnsi="Arial"/>
                <w:sz w:val="22"/>
                <w:szCs w:val="22"/>
              </w:rPr>
              <w:t>4. Opportunity: The H&amp;R Block tax training team sees technology as an opportunity. Strategic use of technology including e-books, our learning management system, virtual classrooms, and as yet unknown technology will allow H&amp;R Block to expand the learning opportunities beyond the printed page for the curious learner. This will also include increased use of videos to enhance engagement.</w:t>
            </w:r>
          </w:p>
          <w:p>
            <w:pPr>
              <w:pStyle w:val="Normal"/>
              <w:spacing w:before="60" w:after="0"/>
              <w:rPr/>
            </w:pPr>
            <w:r>
              <w:rPr>
                <w:rFonts w:cs="Arial" w:ascii="Arial" w:hAnsi="Arial"/>
                <w:sz w:val="22"/>
                <w:szCs w:val="22"/>
              </w:rPr>
              <w:t>5. Opportunity: Virtual learning. Like many companies in 2020 and 2021, H&amp;R Block had to rapidly pivot and increase the use of e-learning platforms. This has created new opportunities for efficiency, cost savings, and expanding instructor expertise beyond geographic boundaries.</w:t>
            </w:r>
          </w:p>
          <w:p>
            <w:pPr>
              <w:pStyle w:val="Normal"/>
              <w:spacing w:before="60" w:after="0"/>
              <w:rPr/>
            </w:pPr>
            <w:r>
              <w:rPr>
                <w:rFonts w:cs="Arial" w:ascii="Arial" w:hAnsi="Arial"/>
                <w:sz w:val="22"/>
                <w:szCs w:val="22"/>
              </w:rPr>
              <w:t>6. Threat: Tax is a complicated topic. Our challenge is to engage our learners and keep their interest in tax, no matter which course delivery method they choos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Goal: H&amp;R Block tax training team will continue to leverage the partnership with Inkling to expand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and enhance the use of the eBook.</w:t>
            </w:r>
            <w:r>
              <w:rPr>
                <w:rFonts w:cs="Arial" w:ascii="Arial" w:hAnsi="Arial"/>
                <w:sz w:val="22"/>
                <w:szCs w:val="22"/>
              </w:rPr>
            </w:r>
          </w:p>
          <w:p>
            <w:pPr>
              <w:pStyle w:val="Normal"/>
              <w:spacing w:before="60" w:after="0"/>
              <w:rPr/>
            </w:pPr>
            <w:r>
              <w:rPr>
                <w:rFonts w:cs="Arial" w:ascii="Arial" w:hAnsi="Arial"/>
                <w:sz w:val="22"/>
                <w:szCs w:val="22"/>
              </w:rPr>
              <w:t>Goal: Based on feedback from learner and instructors, H&amp;R Block will continue to enhance the curriculum with the use of videos providing the voice of an instructor while learners are completing asynchronous learning tasks.</w:t>
            </w:r>
          </w:p>
          <w:p>
            <w:pPr>
              <w:pStyle w:val="Normal"/>
              <w:spacing w:before="60" w:after="0"/>
              <w:rPr>
                <w:rFonts w:ascii="Arial" w:hAnsi="Arial" w:cs="Arial"/>
                <w:sz w:val="22"/>
                <w:szCs w:val="22"/>
              </w:rPr>
            </w:pPr>
            <w:r>
              <w:rPr>
                <w:rFonts w:cs="Arial" w:ascii="Arial" w:hAnsi="Arial"/>
                <w:sz w:val="22"/>
                <w:szCs w:val="22"/>
              </w:rPr>
              <w:t>Metric: Success will be measured by tracking learner progress on quizzes, knowledge checks, midterm and final tests as well as satisfaction from course registration through completion. Learner feedback will be gathered via course evalutions.</w:t>
            </w:r>
          </w:p>
          <w:p>
            <w:pPr>
              <w:pStyle w:val="Normal"/>
              <w:spacing w:before="60" w:after="0"/>
              <w:rPr/>
            </w:pPr>
            <w:r>
              <w:rPr>
                <w:rFonts w:cs="Arial" w:ascii="Arial" w:hAnsi="Arial"/>
                <w:sz w:val="22"/>
                <w:szCs w:val="22"/>
              </w:rPr>
              <w:t>Goal: H&amp;R Block will develop opportunities to meet learners where they want to learn through use of in-person, virtual, and on-demand learning platforms.</w:t>
            </w:r>
          </w:p>
          <w:p>
            <w:pPr>
              <w:pStyle w:val="Normal"/>
              <w:spacing w:before="60" w:after="0"/>
              <w:rPr/>
            </w:pPr>
            <w:r>
              <w:rPr>
                <w:rFonts w:cs="Arial" w:ascii="Arial" w:hAnsi="Arial"/>
                <w:sz w:val="22"/>
                <w:szCs w:val="22"/>
              </w:rPr>
              <w:t>Goal: H&amp;R Block will leverage virtual platorms to provide encouragement and support necessary to learn complicated topics.</w:t>
            </w:r>
          </w:p>
          <w:p>
            <w:pPr>
              <w:pStyle w:val="Normal"/>
              <w:spacing w:before="60" w:after="0"/>
              <w:rPr>
                <w:rFonts w:ascii="Arial" w:hAnsi="Arial" w:cs="Arial"/>
                <w:sz w:val="22"/>
                <w:szCs w:val="22"/>
              </w:rPr>
            </w:pPr>
            <w:r>
              <w:rPr>
                <w:rFonts w:cs="Arial" w:ascii="Arial" w:hAnsi="Arial"/>
                <w:sz w:val="22"/>
                <w:szCs w:val="22"/>
              </w:rPr>
              <w:t>Goal: H&amp;R Block will seek to increase course completion percentages.</w:t>
            </w:r>
          </w:p>
          <w:p>
            <w:pPr>
              <w:pStyle w:val="Normal"/>
              <w:spacing w:before="60" w:after="0"/>
              <w:rPr/>
            </w:pPr>
            <w:r>
              <w:rPr>
                <w:rFonts w:cs="Arial" w:ascii="Arial" w:hAnsi="Arial"/>
                <w:sz w:val="22"/>
                <w:szCs w:val="22"/>
              </w:rPr>
              <w:t>Metric: Success will be measured by learners' progress and the number of learners successfully completing the course.</w:t>
            </w:r>
          </w:p>
          <w:p>
            <w:pPr>
              <w:pStyle w:val="Normal"/>
              <w:spacing w:before="60" w:after="0"/>
              <w:rPr>
                <w:rFonts w:ascii="Arial" w:hAnsi="Arial" w:cs="Arial"/>
                <w:sz w:val="22"/>
                <w:szCs w:val="22"/>
              </w:rPr>
            </w:pPr>
            <w:r>
              <w:rPr>
                <w:rFonts w:cs="Arial" w:ascii="Arial" w:hAnsi="Arial"/>
                <w:sz w:val="22"/>
                <w:szCs w:val="22"/>
              </w:rPr>
              <w:t>Timeline: These goals began in 2021 and will continue through 2025 as part of an overall company strategic initiative known as Block Horizons 2025.</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ax professionals who began their tax preparation career by attending the H&amp;R Block Income Tax Course will be the industry standard to which all other companies aspire. Changes in federal tax laws, and changes in the requirements of individual states are met and mastered by an experienced tax training deveopment team. Learners master confidence in tax preparation by successfully completing the Income Tax Course and continuing education courses developed by H&amp;R BLock. Taxpayers will express confidence in the tax preparers who have been trained by the H&amp;R Block tax training team.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lorence R. Petway</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9/15/2022</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02518978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52413424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43741443"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8:00Z</dcterms:created>
  <dc:creator>Michelle</dc:creator>
  <dc:description/>
  <cp:keywords/>
  <dc:language>en-US</dc:language>
  <cp:lastModifiedBy>Petway, Rochelle</cp:lastModifiedBy>
  <cp:lastPrinted>2015-11-05T10:00:00Z</cp:lastPrinted>
  <dcterms:modified xsi:type="dcterms:W3CDTF">2022-09-15T15:58: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