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nd du Lac enter for Spirituality and Heal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e mission of the Fond du Lac Center for Spirituality and Healing is to offer programs and servics to people of diverse faiths and background that support the continuous discovery of our oness in the Source of Life, and that nurture wholeness of body, mind and Spirit.</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The core values are: Peace, Sacred Space, Transformation, Wholeness, and Community.</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The core values statement: The Center nurtures peace through establishing a sacred space of transformation that honors the sacredness and wholeness of the individual and the community.</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r>
            <w:r>
              <w:rPr>
                <w:rFonts w:cs="Arial" w:ascii="Arial" w:hAnsi="Arial"/>
                <w:sz w:val="22"/>
                <w:szCs w:val="22"/>
                <w:lang w:val="en-US" w:eastAsia="en-US"/>
              </w:rPr>
              <w:t>The Center's school is a registered Yoga School with Yoga Alliance and trains and certifies future yoga teachers.  The Center, as a whole, uses the yoga philosophy and science to provide holistic health services and learning opportunities for the people of Fond du Lac and the surrounding 50-mile area. The Yoga school attracts students who wish to develop in the understanding and practice of yoga and who may wish to teach yoga as an occupation.  The 200-hour teacher training program is marketed via social media, the Center website, the Center newsletter, and word of mouth.</w:t>
            </w:r>
          </w:p>
          <w:p>
            <w:pPr>
              <w:pStyle w:val="Normal"/>
              <w:spacing w:before="60" w:after="0"/>
              <w:rPr>
                <w:rFonts w:ascii="Arial" w:hAnsi="Arial" w:cs="Arial"/>
                <w:sz w:val="22"/>
                <w:szCs w:val="22"/>
              </w:rPr>
            </w:pPr>
            <w:r>
              <w:rPr>
                <w:rFonts w:cs="Arial" w:ascii="Arial" w:hAnsi="Arial"/>
                <w:sz w:val="22"/>
                <w:szCs w:val="22"/>
                <w:lang w:val="en-US" w:eastAsia="en-US"/>
              </w:rPr>
              <w:t>There are other yoga schools in the market area.  We are different from the other schools because our instructors are taught in the Himalayan Yoga Tradition, is the original traditional yoga training, emphasizing the Yoga Sutras, The Bhagavad Gita and Raja Yoga (the meditative orientation of yog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The Center is a non-profit, volunteer-operated organization under the direction of a spiritual director who acts as executive director. The teachers are all trained under the direction of the spiritual director and with the vision and knowledge of the Himalayan Institute of Honesdale, PA.</w:t>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Daily teaching decisions are made by the 200-hour Yoga Teacher Trainers.  Regular meetings with the teaching team continues to evaluate and upgrade the program according to the trainees' need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Strengths:  Himalayan Institute-trained teachers; highly respected yoga studio in the Fond du Lac area since its opening in September 2000; reputation of teaching traditional, non-exercise-oriented yoga; dedicated team of volunteer teachers, a highly active board of directors.  Strong relationship with NAMI, ASTOP, Solutions Center, SSM Health DVS, Arc of Fond du Lac, and Blandine House--organizations that provide services for the mentally ill, the sexually abused, those seeking shelter from domestic violence, domestic violence perpetrators, developmentally disabled and AODA recovery house, respectively.</w:t>
            </w:r>
          </w:p>
          <w:p>
            <w:pPr>
              <w:pStyle w:val="Normal"/>
              <w:spacing w:before="60" w:after="0"/>
              <w:rPr>
                <w:rFonts w:ascii="Arial" w:hAnsi="Arial" w:cs="Arial"/>
                <w:sz w:val="22"/>
                <w:szCs w:val="22"/>
              </w:rPr>
            </w:pPr>
            <w:r>
              <w:rPr>
                <w:rFonts w:cs="Arial" w:ascii="Arial" w:hAnsi="Arial"/>
                <w:sz w:val="22"/>
                <w:szCs w:val="22"/>
              </w:rPr>
              <w:t>Weaknesses: Volunteer dependent; Cash flow is inconsistent; Insufficient funds for marketing our strengths; parking in downtown Fond du Lac.  Limited operational and sovcial media staff.</w:t>
            </w:r>
          </w:p>
          <w:p>
            <w:pPr>
              <w:pStyle w:val="Normal"/>
              <w:spacing w:before="60" w:after="0"/>
              <w:rPr>
                <w:rFonts w:ascii="Arial" w:hAnsi="Arial" w:cs="Arial"/>
                <w:sz w:val="22"/>
                <w:szCs w:val="22"/>
              </w:rPr>
            </w:pPr>
            <w:r>
              <w:rPr>
                <w:rFonts w:cs="Arial" w:ascii="Arial" w:hAnsi="Arial"/>
                <w:sz w:val="22"/>
                <w:szCs w:val="22"/>
              </w:rPr>
              <w:t xml:space="preserve">Opportunities: Downtown Fond du Lac is experiencing a housing boom with many new residents.  SSM Healthcare, local Nursing Home facilities, and half-way houses are requesting The Center's yoga classes and teachers.  Potential collaboration for programming with YMCA, the Young Professionals of Fond du Lac, and Marian University. </w:t>
            </w:r>
          </w:p>
          <w:p>
            <w:pPr>
              <w:pStyle w:val="Normal"/>
              <w:spacing w:before="60" w:after="0"/>
              <w:rPr>
                <w:rFonts w:ascii="Arial" w:hAnsi="Arial" w:cs="Arial"/>
                <w:sz w:val="22"/>
                <w:szCs w:val="22"/>
              </w:rPr>
            </w:pPr>
            <w:r>
              <w:rPr>
                <w:rFonts w:cs="Arial" w:ascii="Arial" w:hAnsi="Arial"/>
                <w:sz w:val="22"/>
                <w:szCs w:val="22"/>
              </w:rPr>
              <w:t>Increased marketing with the addition of part-time office manager and communication coordinator.</w:t>
            </w:r>
          </w:p>
          <w:p>
            <w:pPr>
              <w:pStyle w:val="Normal"/>
              <w:spacing w:before="60" w:after="0"/>
              <w:rPr/>
            </w:pPr>
            <w:r>
              <w:rPr>
                <w:rFonts w:cs="Arial" w:ascii="Arial" w:hAnsi="Arial"/>
                <w:sz w:val="22"/>
                <w:szCs w:val="22"/>
              </w:rPr>
              <w:t>Threats:  Limited paid staff. Inconsistent cash flow, paying the teachers nominal stipends, limited advertising of the Center's services, the local YMCA offers free yoga classes to its members. The YMCA is 5 blocks away with ample parking.  We would like to make this threat an opportunity.</w:t>
            </w:r>
          </w:p>
          <w:p>
            <w:pPr>
              <w:pStyle w:val="Normal"/>
              <w:spacing w:before="60" w:after="0"/>
              <w:rPr>
                <w:rFonts w:ascii="Arial" w:hAnsi="Arial" w:cs="Arial"/>
                <w:sz w:val="22"/>
                <w:szCs w:val="22"/>
              </w:rPr>
            </w:pPr>
            <w:r>
              <w:rPr>
                <w:rFonts w:cs="Arial" w:ascii="Arial" w:hAnsi="Arial"/>
                <w:sz w:val="22"/>
                <w:szCs w:val="22"/>
              </w:rPr>
              <w:t>Goals on next page:</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Goals: 1. Maintain the needed volunteer teachers for the current yoga classes. </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Ongoing goal. </w:t>
            </w:r>
          </w:p>
          <w:p>
            <w:pPr>
              <w:pStyle w:val="Normal"/>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uccessful when each week of class periods are covered. Weekly evaluation</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2. Certify at least 3 new yoga teachers each year. </w:t>
            </w:r>
          </w:p>
          <w:p>
            <w:pPr>
              <w:pStyle w:val="Normal"/>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valuated at the end of each year.  Three trainees during 22-23 teacher training season.</w:t>
            </w:r>
          </w:p>
          <w:p>
            <w:pPr>
              <w:pStyle w:val="Normal"/>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ccomplished in 22-23 program</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3. Market regularly the Center's services through a weekly newsletter and website and social media.                                              </w:t>
            </w:r>
          </w:p>
          <w:p>
            <w:pPr>
              <w:pStyle w:val="Normal"/>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ccomplished with newsletter and website; beginning to achieve the social media part of the goal.</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4. Establish an annual fundraising event to permit the employment of a part-time office manager.                      Completed Fall 2022; Continue for 2023.</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5. Establish a teaching and service relationship with the former SSM Healthcare's Integrative Medical Center..  Not attempted--Date Jan 2023.  Successful when services begin for SSM Healthcare. Will establish another goal in reference to SSM Health</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6. Celebrate 23 years of yoga and meditation service and healing arts service to the Fond du Lac Community.  Completed April 2023</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7. Establish a Vishoka Meditation program, an advance meditation program</w:t>
            </w:r>
          </w:p>
          <w:p>
            <w:pPr>
              <w:pStyle w:val="Normal"/>
              <w:spacing w:before="6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Completed Jan 2022--had three program series of Vishoka.  Will Continue for two more 8 week session twice during the next yea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school will continue to teach yoga to future yoga teachers.  The Center will continue to provide yoga, meditation, T'ai chi and Ayurvedic classes to the public as well as complementary health services to the public.  The complemenatary health services will focus on Feldenkrais, Massage, Healing Touch, and Reiki.  The Center will begin more educational classes on aspects of holistic health, such as nutrition, cancer prevention, energy instruction of new therapies, and Kaya Kalpa teaching.  The Center will establish a marketing connection with the Downtown Fond du Lac and Envision Greater Fond du Lac.  The Center wishes to aid in the revitalizing Fond du Lac's Downtown and serving the needy in this immediate area.  </w:t>
            </w:r>
          </w:p>
          <w:p>
            <w:pPr>
              <w:pStyle w:val="Normal"/>
              <w:spacing w:before="60" w:after="0"/>
              <w:rPr/>
            </w:pPr>
            <w:r>
              <w:rPr>
                <w:rFonts w:cs="Arial" w:ascii="Arial" w:hAnsi="Arial"/>
                <w:sz w:val="22"/>
                <w:szCs w:val="22"/>
                <w:lang w:val="en-US" w:eastAsia="en-US"/>
              </w:rPr>
              <w:t>Hopefully,The Center will expand its facilities and develop a strong finanacial partnership with local businesses and agencies to continue to serve veterans, those suffering from addictions, clients from ASTOP, NAMI, SSM Health, the Arc of Fond du Lac, Blandine House and the financially less-secure residents of Fond du Lac, as well as providing a first class Holistic Health Center.</w:t>
            </w:r>
          </w:p>
          <w:p>
            <w:pPr>
              <w:pStyle w:val="Normal"/>
              <w:spacing w:before="60" w:after="0"/>
              <w:rPr>
                <w:rFonts w:ascii="Arial" w:hAnsi="Arial" w:cs="Arial"/>
                <w:sz w:val="22"/>
                <w:szCs w:val="22"/>
              </w:rPr>
            </w:pPr>
            <w:r>
              <w:rPr>
                <w:rFonts w:cs="Arial" w:ascii="Arial" w:hAnsi="Arial"/>
                <w:sz w:val="22"/>
                <w:szCs w:val="22"/>
                <w:lang w:val="en-US" w:eastAsia="en-US"/>
              </w:rPr>
              <w:t>The ultimate goal is to become a significant member of a growing, healthy communi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chael A Ketterhagen, PhD, Spiritual Directo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7-27-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6702295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310455245"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688967206"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20:00Z</dcterms:created>
  <dc:creator>Michelle</dc:creator>
  <dc:description/>
  <cp:keywords/>
  <dc:language>en-US</dc:language>
  <cp:lastModifiedBy>admin</cp:lastModifiedBy>
  <cp:lastPrinted>2015-11-05T10:00:00Z</cp:lastPrinted>
  <dcterms:modified xsi:type="dcterms:W3CDTF">2023-07-27T17:20: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