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ub Pilates Franchise/ Club Pilates Teacher Training</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lub Pilates Teacher Training is an established, comprehensive program that provides a challenging, yet nurturing, learning environment. It is perfect for dedicated practitioners who are ready to take the next step in their journey or for those looking to follow their passion and pursue Pilates as a career! In the program, we dive into the structure of the human body – covering anatomy, physiology, biomechanics, and applied kinesiology. You’ll use these fundamentals throughout the in-depth studio sessions – first learning how the body works and then learning how to apply this knowledge through Pilates exercises. Our robust online training portal gives you continuous access to support materials. While mastering Pilates techniques, our student teachers learn how to address imbalances and injuries that people face in everyday life. Graduates of our program develop a complete understanding of the musculoskeletal structure and system, gaining valuable insight to help clients suffering from many types of injuries, while safely exercising and challenging individuals of all skill and ability levels. We encourage individuality and creativity while teaching you how to safely apply Pilates fundamentals in both group and private training settings.</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Club Pilates Teacher Training is the only 500-hour Comprehensive Pilates education program that allows for flexible pacing with a blended education format. This program is for anyone who wants to gain the education to work in the fitness industry as a Pilates Instructor, or for the Pilates studio member that wants to take their practice to the next level. Students are motivated to enroll in our or program because we offer full appartus training, provide mentorship and support, and allow participants to complete the education on their own schedule. Club Pilates markets our Teacher Training program internally to our current studio members, on social media, and locally in the community through grassroots events and outreach. There are many national competitors, including, but not limited to: STOTT, Balanced Body, Power Pilates, Peak Pilates, Polestar Pilates, BASI, Ron Fletcher. Our program is different in that it covers beginning, intermediate and advanced training all in the same course, we are more affordable, we offer flexible pacing and with a blended education, and we are the largest network of Pilates studios in the world with over 1100 studios sold domestically and internationally..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Tianna Strateman- VP of Training &amp; Experience. Tianna oversees the Education department ensuring that our instructors and Franchise partners are supported through a new studio opening and ongoing support. She oversees directives that include Instructor development, new studio openings, Teacher Training, Master Training, budgeting and finances. Carly David is the Manager of Training, she supports our Franchise partners and coaches them on best practices for the set-up and execution of a successful Teacher Training program. Shannon Brown assists the Franchise partners with the Teacher Training sales process. Jenna Morris oversees our Master Trainers to provide ongoing support and development and ensures compliance. Monica Shin is the Education Coordinator and she serves as the Canvas administrator and provides any other technical support to the Teacher Training program. The Franchise partners are directly responsible for the execution of the in-studio portion of Teacher Training program, though are able to contact the Corporate Education department for advise, guidance or consulting needs.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2021 Update: We have fully transitioned our Master Training Summit to a virtual platform making it easier for candidates to apply and test out. We have added 1 more Master Trainer to the state of Wisconsin.  </w:t>
            </w:r>
          </w:p>
          <w:p>
            <w:pPr>
              <w:pStyle w:val="Normal"/>
              <w:spacing w:before="60" w:after="0"/>
              <w:rPr>
                <w:rFonts w:ascii="Arial" w:hAnsi="Arial" w:cs="Arial"/>
                <w:sz w:val="22"/>
                <w:szCs w:val="22"/>
              </w:rPr>
            </w:pPr>
            <w:r>
              <w:rPr>
                <w:rFonts w:cs="Arial" w:ascii="Arial" w:hAnsi="Arial"/>
                <w:sz w:val="22"/>
                <w:szCs w:val="22"/>
              </w:rPr>
              <w:t xml:space="preserve">2021 Update: We launched an industry discount  available for current students &amp; recent graduates of Dance programs at colleges &amp; universities providing savings of up to $625 to encourage these individuals to enroll in the training program. </w:t>
            </w:r>
          </w:p>
          <w:p>
            <w:pPr>
              <w:pStyle w:val="Normal"/>
              <w:spacing w:before="60" w:after="0"/>
              <w:rPr/>
            </w:pPr>
            <w:r>
              <w:rPr>
                <w:rFonts w:cs="Arial" w:ascii="Arial" w:hAnsi="Arial"/>
                <w:sz w:val="22"/>
                <w:szCs w:val="22"/>
              </w:rPr>
              <w:t xml:space="preserve">2021 Update: We launched a Diversity scholarship where individuals that indentify as a  BIPOC can apply for a full scholarship the Teacher Trianing program. We also increased our offerings of Corproate hosted Acceleated programs out of our two training centers in Orange County and Atlanta. </w:t>
            </w:r>
          </w:p>
          <w:p>
            <w:pPr>
              <w:pStyle w:val="Normal"/>
              <w:spacing w:before="60" w:after="0"/>
              <w:rPr/>
            </w:pPr>
            <w:r>
              <w:rPr>
                <w:rFonts w:cs="Arial" w:ascii="Arial" w:hAnsi="Arial"/>
                <w:sz w:val="22"/>
                <w:szCs w:val="22"/>
              </w:rPr>
              <w:t>2021 Update: We formally launched our Core Program, which provides training on the Mat &amp; Reformer. This program is roughly half the cost of the Comprehensive program and half the number of training hours. Graduates of our Core program are eligible to apply for a job as a Junior Instructor and will be able to complete the remaining modules needed to become fully Comprehensive within 6 months of hire.</w:t>
            </w:r>
          </w:p>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1 Update: We formally launched our Core Program, which provides training on the Mat &amp; Reformer. This program is roughly half the cost of the Comprehensive program and half the number of training hours. Graduates of our Core program are eligible to apply for a job as a Junior Instructor and will be able to complete the remaining modules needed to become fully Comprehensive within 6 months of hire.</w:t>
            </w:r>
          </w:p>
          <w:p>
            <w:pPr>
              <w:pStyle w:val="Normal"/>
              <w:spacing w:before="60" w:after="0"/>
              <w:rPr>
                <w:rFonts w:ascii="Arial" w:hAnsi="Arial" w:cs="Arial"/>
                <w:sz w:val="22"/>
                <w:szCs w:val="22"/>
              </w:rPr>
            </w:pPr>
            <w:r>
              <w:rPr>
                <w:rFonts w:cs="Arial" w:ascii="Arial" w:hAnsi="Arial"/>
                <w:sz w:val="22"/>
                <w:szCs w:val="22"/>
              </w:rPr>
              <w:t xml:space="preserve">2021 Update: We successfully partnered with Affirm to offer new financing options. </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2022 Update: </w:t>
            </w:r>
          </w:p>
          <w:p>
            <w:pPr>
              <w:pStyle w:val="Normal"/>
              <w:spacing w:before="60" w:after="0"/>
              <w:rPr>
                <w:rFonts w:ascii="Arial" w:hAnsi="Arial" w:cs="Arial"/>
                <w:sz w:val="22"/>
                <w:szCs w:val="22"/>
              </w:rPr>
            </w:pPr>
            <w:r>
              <w:rPr>
                <w:rFonts w:cs="Arial" w:ascii="Arial" w:hAnsi="Arial"/>
                <w:sz w:val="22"/>
                <w:szCs w:val="22"/>
              </w:rPr>
              <w:t>Increased enrollments 35% nationally and increased the number of training programs offered at Club Pilates studios by 24%.</w:t>
            </w:r>
          </w:p>
          <w:p>
            <w:pPr>
              <w:pStyle w:val="Normal"/>
              <w:spacing w:before="60" w:after="0"/>
              <w:rPr/>
            </w:pPr>
            <w:r>
              <w:rPr>
                <w:rFonts w:cs="Arial" w:ascii="Arial" w:hAnsi="Arial"/>
                <w:sz w:val="22"/>
                <w:szCs w:val="22"/>
              </w:rPr>
              <w:t xml:space="preserve">95% hiring rate of our students achieved </w:t>
            </w:r>
          </w:p>
          <w:p>
            <w:pPr>
              <w:pStyle w:val="Normal"/>
              <w:spacing w:before="60" w:after="0"/>
              <w:rPr>
                <w:rFonts w:ascii="Arial" w:hAnsi="Arial" w:cs="Arial"/>
                <w:sz w:val="22"/>
                <w:szCs w:val="22"/>
              </w:rPr>
            </w:pPr>
            <w:r>
              <w:rPr>
                <w:rFonts w:cs="Arial" w:ascii="Arial" w:hAnsi="Arial"/>
                <w:sz w:val="22"/>
                <w:szCs w:val="22"/>
              </w:rPr>
              <w:t xml:space="preserve">50% of our students graduated within 1 year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rPr>
              <w:t xml:space="preserve">2023 Goals: </w:t>
            </w:r>
          </w:p>
          <w:p>
            <w:pPr>
              <w:pStyle w:val="Normal"/>
              <w:spacing w:before="60" w:after="0"/>
              <w:rPr>
                <w:rFonts w:ascii="Arial" w:hAnsi="Arial" w:cs="Arial"/>
                <w:sz w:val="22"/>
                <w:szCs w:val="22"/>
              </w:rPr>
            </w:pPr>
            <w:r>
              <w:rPr>
                <w:rFonts w:cs="Arial" w:ascii="Arial" w:hAnsi="Arial"/>
                <w:sz w:val="22"/>
                <w:szCs w:val="22"/>
              </w:rPr>
              <w:t>Increase the number of enrollments nationally by 50% and increase the number of training programs offered at Club Pilates studios by 20%.</w:t>
            </w:r>
          </w:p>
          <w:p>
            <w:pPr>
              <w:pStyle w:val="Normal"/>
              <w:spacing w:before="60" w:after="0"/>
              <w:rPr/>
            </w:pPr>
            <w:r>
              <w:rPr>
                <w:rFonts w:cs="Arial" w:ascii="Arial" w:hAnsi="Arial"/>
                <w:sz w:val="22"/>
                <w:szCs w:val="22"/>
              </w:rPr>
              <w:t xml:space="preserve">Have a 95% or higher hiring rate of our students </w:t>
            </w:r>
          </w:p>
          <w:p>
            <w:pPr>
              <w:pStyle w:val="Normal"/>
              <w:spacing w:before="60" w:after="0"/>
              <w:rPr>
                <w:rFonts w:ascii="Arial" w:hAnsi="Arial" w:cs="Arial"/>
                <w:sz w:val="22"/>
                <w:szCs w:val="22"/>
              </w:rPr>
            </w:pPr>
            <w:r>
              <w:rPr>
                <w:rFonts w:cs="Arial" w:ascii="Arial" w:hAnsi="Arial"/>
                <w:sz w:val="22"/>
                <w:szCs w:val="22"/>
              </w:rPr>
              <w:t xml:space="preserve">75% of our students will complete their training within 1 year </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In 5 years Club Pilates will be the leader of Comprehensive Pilates education, with each studio hosting the program 1-2x a year. We hope to graduate at least 1000 students a year (nationally) and offer employment within a Club Pilates studio for at least 85% of the graduates. Of the students that enroll and graduate from our program at least 15% of them will idenitfy as BIPOC and we will continue to expand our offerings for diversity scholarships in order to promote one of our core values of "inclusion &amp; community."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ianna Strateman</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8/2023</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072468712"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116936828"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506613040"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2:25:00Z</dcterms:created>
  <dc:creator>Michelle</dc:creator>
  <dc:description/>
  <cp:keywords/>
  <dc:language>en-US</dc:language>
  <cp:lastModifiedBy>Tianna Strateman</cp:lastModifiedBy>
  <cp:lastPrinted>2015-11-05T10:00:00Z</cp:lastPrinted>
  <dcterms:modified xsi:type="dcterms:W3CDTF">2023-09-08T22:25:00Z</dcterms:modified>
  <cp:revision>2</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