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  <w:gridCol w:w="15"/>
      </w:tblGrid>
      <w:tr>
        <w:trPr>
          <w:trHeight w:val="559" w:hRule="atLeast"/>
        </w:trPr>
        <w:tc>
          <w:tcPr>
            <w:tcW w:w="1009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If you do not possess a formally prepared set of financial statements, use this template to record your assets and liabilities. Use actual data if you have completed a fiscal year.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se projected data if you have not completed a fiscal year.</w:t>
            </w:r>
          </w:p>
        </w:tc>
      </w:tr>
      <w:tr>
        <w:trPr>
          <w:trHeight w:val="437" w:hRule="atLeast"/>
        </w:trPr>
        <w:tc>
          <w:tcPr>
            <w:tcW w:w="1009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764" w:leader="none"/>
                <w:tab w:val="left" w:pos="9792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mallCaps/>
              </w:rPr>
              <w:t xml:space="preserve">Name of School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Alliance Health Care Insititut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spacing w:before="40" w:after="40"/>
              <w:rPr>
                <w:rFonts w:ascii="Arial" w:hAnsi="Arial" w:cs="Arial"/>
                <w:b/>
                <w:b/>
                <w:smallCaps/>
                <w:u w:val="single"/>
              </w:rPr>
            </w:pPr>
            <w:r>
              <w:rPr>
                <w:rFonts w:cs="Arial" w:ascii="Arial" w:hAnsi="Arial"/>
                <w:b/>
                <w:smallCaps/>
              </w:rPr>
              <w:t xml:space="preserve">For the period beginning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Jan 2022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  <w:b/>
                <w:smallCaps/>
              </w:rPr>
              <w:t xml:space="preserve"> and ending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Dec 2022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374" w:hRule="atLeast"/>
        </w:trPr>
        <w:tc>
          <w:tcPr>
            <w:tcW w:w="10095" w:type="dxa"/>
            <w:tcBorders>
              <w:top w:val="doub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. ASSETS</w:t>
            </w:r>
          </w:p>
        </w:tc>
      </w:tr>
      <w:tr>
        <w:trPr>
          <w:trHeight w:val="286" w:hRule="atLeast"/>
        </w:trPr>
        <w:tc>
          <w:tcPr>
            <w:tcW w:w="10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ASSETS</w:t>
            </w:r>
          </w:p>
        </w:tc>
      </w:tr>
      <w:tr>
        <w:trPr>
          <w:trHeight w:val="286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Cash on hand, in banks - unrestricted</w:t>
              <w:tab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28521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6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Accounts receivable</w:t>
              <w:tab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20568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7407" w:leader="dot"/>
                <w:tab w:val="left" w:pos="7452" w:leader="none"/>
                <w:tab w:val="right" w:pos="9612" w:leader="none"/>
                <w:tab w:val="left" w:pos="9687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>Less: Allowance for doubtful</w:t>
              <w:tab/>
              <w:t xml:space="preserve"> (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>)</w:t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Notes receivable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Inventory (books and supplies)</w:t>
              <w:tab/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7556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Prepaid insurance</w:t>
              <w:tab/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3397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Other current assets</w:t>
              <w:tab/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5667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smallCaps/>
              </w:rPr>
              <w:t>Total Current Assets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75709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13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XED ASSETS</w:t>
            </w:r>
          </w:p>
        </w:tc>
      </w:tr>
      <w:tr>
        <w:trPr>
          <w:trHeight w:val="286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Furniture and equipment</w:t>
              <w:tab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25667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7407" w:leader="dot"/>
                <w:tab w:val="left" w:pos="7452" w:leader="none"/>
                <w:tab w:val="right" w:pos="9612" w:leader="none"/>
                <w:tab w:val="left" w:pos="9687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>Less: Accumulated depreciation</w:t>
              <w:tab/>
              <w:t xml:space="preserve"> (</w:t>
              <w:tab/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>)</w:t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Vehicles</w:t>
              <w:tab/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7407" w:leader="dot"/>
                <w:tab w:val="left" w:pos="7452" w:leader="none"/>
                <w:tab w:val="right" w:pos="9612" w:leader="none"/>
                <w:tab w:val="left" w:pos="9687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>Less: Accumulated depreciation</w:t>
              <w:tab/>
              <w:t xml:space="preserve"> (</w:t>
              <w:tab/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>)</w:t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Buildings</w:t>
              <w:tab/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7407" w:leader="dot"/>
                <w:tab w:val="left" w:pos="7452" w:leader="none"/>
                <w:tab w:val="right" w:pos="9612" w:leader="none"/>
                <w:tab w:val="left" w:pos="9687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>Less: Accumulated depreciation</w:t>
              <w:tab/>
              <w:t xml:space="preserve"> (</w:t>
              <w:tab/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>)</w:t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Land</w:t>
              <w:tab/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>Other fixed assets</w:t>
              <w:tab/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right" w:pos="7407" w:leader="dot"/>
                <w:tab w:val="left" w:pos="7452" w:leader="none"/>
                <w:tab w:val="right" w:pos="9612" w:leader="none"/>
                <w:tab w:val="left" w:pos="9687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ab/>
              <w:t>Less: Accumulated depreciation</w:t>
              <w:tab/>
              <w:t xml:space="preserve"> (</w:t>
              <w:tab/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ab/>
              <w:t>)</w:t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smallCaps/>
              </w:rPr>
              <w:t>Total Fixed Assets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25667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napToGrid w:val="false"/>
              <w:spacing w:before="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10095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b/>
              </w:rPr>
              <w:t>TOTAL ASSETS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ub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double"/>
                <w:lang w:val="en-US" w:eastAsia="en-US"/>
              </w:rPr>
            </w:r>
            <w:r>
              <w:rPr>
                <w:sz w:val="22"/>
                <w:u w:val="doub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double"/>
                <w:lang w:val="en-US" w:eastAsia="en-US"/>
              </w:rPr>
              <w:t>101376</w:t>
            </w:r>
            <w:r>
              <w:rPr>
                <w:rFonts w:cs="Arial" w:ascii="Arial" w:hAnsi="Arial"/>
                <w:sz w:val="22"/>
                <w:szCs w:val="22"/>
                <w:u w:val="double"/>
                <w:lang w:val="en-US" w:eastAsia="en-US"/>
              </w:rPr>
            </w:r>
            <w:r>
              <w:rPr>
                <w:sz w:val="22"/>
                <w:u w:val="doub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doub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u w:val="doubl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1009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75" w:hRule="atLeast"/>
        </w:trPr>
        <w:tc>
          <w:tcPr>
            <w:tcW w:w="10080" w:type="dxa"/>
            <w:tcBorders>
              <w:top w:val="doub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II. LIABILITIES AND STOCKHOLDERS EQUITY</w:t>
            </w:r>
          </w:p>
        </w:tc>
      </w:tr>
      <w:tr>
        <w:trPr>
          <w:trHeight w:val="305" w:hRule="atLeast"/>
        </w:trPr>
        <w:tc>
          <w:tcPr>
            <w:tcW w:w="10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RENT LIABILITIES</w:t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Accounts payable</w:t>
              <w:tab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3558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Accrued salaries and wages</w:t>
              <w:tab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1200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Deferred Federal and State income taxes</w:t>
              <w:tab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Estimated income tax payable</w:t>
              <w:tab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Interest payable</w:t>
              <w:tab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Notes payable – equipment</w:t>
              <w:tab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Notes payable – other</w:t>
              <w:tab/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Notes payable – current portion of long-term debt</w:t>
              <w:tab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Payroll taxes payable</w:t>
              <w:tab/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144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Tuition refunds payable</w:t>
              <w:tab/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Unearned tuition</w:t>
              <w:tab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Unearned dormitory fees</w:t>
              <w:tab/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Other current liabilities</w:t>
              <w:tab/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  <w:b/>
                <w:smallCaps/>
              </w:rPr>
              <w:t>Total Current Liabilities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16998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30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>LONG-TERM LIABILITIES</w:t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Notes or bonds payable</w:t>
              <w:tab/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Mortgage payable</w:t>
              <w:tab/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Other long-term liabilities</w:t>
              <w:tab/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  <w:b/>
                <w:smallCaps/>
              </w:rPr>
              <w:t>Total Long-Term Liabilities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30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  <w:tab w:val="right" w:pos="9764" w:leader="none"/>
              </w:tabs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OCKHOLDER’S / OWNER’S EQUITY</w:t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Common stock or owner’s interest</w:t>
              <w:tab/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100%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Preferred stock</w:t>
              <w:tab/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Additional paid in capital</w:t>
              <w:tab/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28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7452" w:leader="dot"/>
                <w:tab w:val="right" w:pos="9612" w:leader="none"/>
              </w:tabs>
              <w:spacing w:before="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Retained earnings:</w:t>
            </w:r>
          </w:p>
        </w:tc>
      </w:tr>
      <w:tr>
        <w:trPr>
          <w:trHeight w:val="297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4932" w:leader="dot"/>
                <w:tab w:val="right" w:pos="6912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</w:rPr>
              <w:t>Beginning balance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33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4932" w:leader="dot"/>
                <w:tab w:val="right" w:pos="6912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cs="Arial" w:ascii="Arial" w:hAnsi="Arial"/>
              </w:rPr>
              <w:t>Add: Earnings for year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33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4932" w:leader="dot"/>
                <w:tab w:val="right" w:pos="6912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>Less: Withdrawals and dividends(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  <w:t xml:space="preserve"> 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2157" w:leader="none"/>
                <w:tab w:val="left" w:pos="7452" w:leader="dot"/>
                <w:tab w:val="right" w:pos="9612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Arial" w:hAnsi="Arial"/>
                <w:b/>
              </w:rPr>
              <w:t>Total Retained Earnings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</w:tc>
      </w:tr>
      <w:tr>
        <w:trPr>
          <w:trHeight w:val="33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2157" w:leader="none"/>
                <w:tab w:val="left" w:pos="7452" w:leader="dot"/>
                <w:tab w:val="right" w:pos="9612" w:leader="none"/>
              </w:tabs>
              <w:spacing w:before="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  <w:b/>
                <w:smallCaps/>
              </w:rPr>
              <w:t>Total Stockholder’s / Owner’s Equity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84378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</w:r>
            <w:r>
              <w:rPr>
                <w:sz w:val="22"/>
                <w:u w:val="sing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22" w:leader="none"/>
                <w:tab w:val="left" w:pos="2157" w:leader="none"/>
                <w:tab w:val="left" w:pos="7452" w:leader="dot"/>
                <w:tab w:val="right" w:pos="9612" w:leader="none"/>
              </w:tabs>
              <w:spacing w:before="4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3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b/>
                <w:caps/>
              </w:rPr>
              <w:t>Total Liabilities and Equity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doubl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u w:val="double"/>
              </w:rPr>
            </w:r>
            <w:r>
              <w:rPr>
                <w:sz w:val="22"/>
                <w:u w:val="doubl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u w:val="double"/>
              </w:rPr>
              <w:t>101376</w:t>
            </w:r>
            <w:r>
              <w:rPr>
                <w:rFonts w:cs="Arial" w:ascii="Arial" w:hAnsi="Arial"/>
                <w:sz w:val="22"/>
                <w:szCs w:val="22"/>
                <w:u w:val="double"/>
              </w:rPr>
            </w:r>
            <w:r>
              <w:rPr>
                <w:sz w:val="22"/>
                <w:u w:val="doubl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double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452" w:leader="dot"/>
                <w:tab w:val="right" w:pos="9612" w:leader="none"/>
              </w:tabs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u w:val="double"/>
              </w:rPr>
            </w:r>
          </w:p>
        </w:tc>
      </w:tr>
      <w:tr>
        <w:trPr>
          <w:trHeight w:val="33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2157" w:leader="none"/>
                <w:tab w:val="left" w:pos="7452" w:leader="dot"/>
                <w:tab w:val="right" w:pos="9612" w:leader="none"/>
              </w:tabs>
              <w:snapToGrid w:val="false"/>
              <w:spacing w:before="40" w:after="0"/>
              <w:rPr>
                <w:rFonts w:ascii="Arial" w:hAnsi="Arial" w:cs="Arial"/>
                <w:u w:val="double"/>
              </w:rPr>
            </w:pPr>
            <w:r>
              <w:rPr>
                <w:rFonts w:cs="Arial" w:ascii="Arial" w:hAnsi="Arial"/>
                <w:u w:val="double"/>
              </w:rPr>
            </w:r>
          </w:p>
        </w:tc>
      </w:tr>
      <w:tr>
        <w:trPr>
          <w:trHeight w:val="333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  <w:tab w:val="left" w:pos="1422" w:leader="none"/>
                <w:tab w:val="left" w:pos="2157" w:leader="none"/>
                <w:tab w:val="left" w:pos="7452" w:leader="dot"/>
                <w:tab w:val="right" w:pos="9612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1800" w:right="1080" w:gutter="0" w:header="720" w:top="776" w:footer="930" w:bottom="16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5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95"/>
    </w:tblGrid>
    <w:tr>
      <w:trPr>
        <w:trHeight w:val="333" w:hRule="atLeast"/>
      </w:trPr>
      <w:tc>
        <w:tcPr>
          <w:tcW w:w="10095" w:type="dxa"/>
          <w:tcBorders/>
          <w:vAlign w:val="center"/>
        </w:tcPr>
        <w:p>
          <w:pPr>
            <w:pStyle w:val="Normal"/>
            <w:tabs>
              <w:tab w:val="left" w:pos="720" w:leader="none"/>
              <w:tab w:val="left" w:pos="1422" w:leader="none"/>
              <w:tab w:val="left" w:pos="2157" w:leader="none"/>
              <w:tab w:val="left" w:pos="7452" w:leader="dot"/>
              <w:tab w:val="right" w:pos="9612" w:leader="none"/>
            </w:tabs>
            <w:snapToGrid w:val="false"/>
            <w:spacing w:before="4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pBdr>
        <w:bottom w:val="double" w:sz="4" w:space="1" w:color="000000"/>
      </w:pBdr>
      <w:tabs>
        <w:tab w:val="clear" w:pos="720"/>
        <w:tab w:val="center" w:pos="4500" w:leader="none"/>
        <w:tab w:val="right" w:pos="9360" w:leader="none"/>
      </w:tabs>
      <w:ind w:left="-72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20"/>
        <w:tab w:val="center" w:pos="4500" w:leader="none"/>
        <w:tab w:val="right" w:pos="9360" w:leader="none"/>
      </w:tabs>
      <w:ind w:left="-72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tabs>
        <w:tab w:val="clear" w:pos="720"/>
        <w:tab w:val="center" w:pos="4500" w:leader="none"/>
        <w:tab w:val="right" w:pos="9360" w:leader="none"/>
      </w:tabs>
      <w:ind w:left="-720" w:hanging="0"/>
      <w:rPr/>
    </w:pPr>
    <w:r>
      <w:rPr>
        <w:rFonts w:cs="Arial" w:ascii="Arial" w:hAnsi="Arial"/>
        <w:sz w:val="20"/>
        <w:szCs w:val="20"/>
      </w:rPr>
      <w:t>Balance Sheet Template</w:t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</w:t>
      <w:tab/>
      <w:t>EAP Form 2.01 (Rev. 01/1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360" w:leader="none"/>
      </w:tabs>
      <w:ind w:left="-720" w:hanging="0"/>
      <w:rPr/>
    </w:pPr>
    <w:r>
      <w:rPr>
        <w:rFonts w:cs="Arial" w:ascii="Arial" w:hAnsi="Arial"/>
        <w:smallCaps/>
        <w:sz w:val="20"/>
        <w:szCs w:val="20"/>
      </w:rPr>
      <w:t>Balance Sheet Template</w:t>
    </w:r>
    <w:r>
      <w:rPr>
        <w:rFonts w:cs="Arial" w:ascii="Arial" w:hAnsi="Arial"/>
        <w:sz w:val="20"/>
        <w:szCs w:val="20"/>
      </w:rPr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>EAP Form 2.01 (Rev. 01/18)</w:t>
    </w:r>
  </w:p>
  <w:p>
    <w:pPr>
      <w:pStyle w:val="Footer"/>
      <w:tabs>
        <w:tab w:val="clear" w:pos="720"/>
        <w:tab w:val="right" w:pos="9360" w:leader="none"/>
      </w:tabs>
      <w:ind w:left="-720" w:hanging="0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675" w:dyaOrig="27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2.75pt;margin-top:-2.25pt;width:55.3pt;height:5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9045848" r:id="rId1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695960</wp:posOffset>
              </wp:positionH>
              <wp:positionV relativeFrom="page">
                <wp:posOffset>429260</wp:posOffset>
              </wp:positionV>
              <wp:extent cx="2267585" cy="829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7585" cy="829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ubhead1"/>
                            <w:ind w:lef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32"/>
                              <w:szCs w:val="32"/>
                            </w:rPr>
                            <w:t xml:space="preserve">Balance Sheet </w:t>
                          </w:r>
                        </w:p>
                        <w:p>
                          <w:pPr>
                            <w:pStyle w:val="Subhead1"/>
                            <w:ind w:left="0" w:hanging="0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32"/>
                              <w:szCs w:val="32"/>
                            </w:rPr>
                            <w:t xml:space="preserve">Template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AP Form 2.01 (Rev. 01/1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55pt;height:65.3pt;mso-wrap-distance-left:9pt;mso-wrap-distance-right:9pt;mso-wrap-distance-top:0pt;mso-wrap-distance-bottom:0pt;margin-top:33.8pt;mso-position-vertical-relative:page;margin-left:54.8pt;mso-position-horizontal-relative:page">
              <v:fill opacity="0f"/>
              <v:textbox inset="0in,0in,0in,0in">
                <w:txbxContent>
                  <w:p>
                    <w:pPr>
                      <w:pStyle w:val="Subhead1"/>
                      <w:ind w:left="0" w:hanging="0"/>
                      <w:rPr/>
                    </w:pPr>
                    <w:r>
                      <w:rPr>
                        <w:rFonts w:cs="Arial" w:ascii="Arial" w:hAnsi="Arial"/>
                        <w:b/>
                        <w:smallCaps/>
                        <w:sz w:val="32"/>
                        <w:szCs w:val="32"/>
                      </w:rPr>
                      <w:t xml:space="preserve">Balance Sheet </w:t>
                    </w:r>
                  </w:p>
                  <w:p>
                    <w:pPr>
                      <w:pStyle w:val="Subhead1"/>
                      <w:ind w:left="0" w:hanging="0"/>
                      <w:rPr>
                        <w:rFonts w:ascii="Arial" w:hAnsi="Arial" w:cs="Arial"/>
                        <w:b/>
                        <w:b/>
                        <w:smallCap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32"/>
                        <w:szCs w:val="32"/>
                      </w:rPr>
                      <w:t xml:space="preserve">Template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AP Form 2.01 (Rev. 01/18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4744085</wp:posOffset>
              </wp:positionH>
              <wp:positionV relativeFrom="page">
                <wp:posOffset>476885</wp:posOffset>
              </wp:positionV>
              <wp:extent cx="2305685" cy="7912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791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object w:dxaOrig="2675" w:dyaOrig="2784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position:absolute;margin-left:460pt;margin-top:-4pt;width:55.3pt;height:57.6pt;mso-wrap-distance-left:9.05pt;mso-wrap-distance-right:9.05pt;mso-position-horizontal-relative:text;mso-position-vertical-relative:text" filled="f" o:ole="">
                                <v:imagedata r:id="rId4" o:title=""/>
                              </v:shape>
                              <o:OLEObject Type="Embed" ProgID="" ShapeID="ole_rId3" DrawAspect="Content" ObjectID="_64673240" r:id="rId3"/>
                            </w:object>
                            <w:t>State of Wisconsi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>Educational Approval Program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>P.O. Box 8366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>Madison, Wisconsin 53708-8366</w:t>
                          </w:r>
                        </w:p>
                        <w:p>
                          <w:pPr>
                            <w:pStyle w:val="Normal"/>
                            <w:tabs>
                              <w:tab w:val="left" w:pos="720" w:leader="none"/>
                              <w:tab w:val="center" w:pos="4320" w:leader="none"/>
                              <w:tab w:val="right" w:pos="864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mallCaps/>
                              <w:sz w:val="18"/>
                              <w:szCs w:val="18"/>
                            </w:rPr>
                            <w:t>(608) 266-19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5pt;height:62.3pt;mso-wrap-distance-left:9pt;mso-wrap-distance-right:9pt;mso-wrap-distance-top:0pt;mso-wrap-distance-bottom:0pt;margin-top:37.55pt;mso-position-vertical-relative:page;margin-left:37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object w:dxaOrig="2675" w:dyaOrig="2784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position:absolute;margin-left:460pt;margin-top:-4pt;width:55.3pt;height:57.6pt;mso-wrap-distance-left:9.05pt;mso-wrap-distance-right:9.05pt;mso-position-horizontal-relative:text;mso-position-vertical-relative:text" filled="f" o:ole="">
                          <v:imagedata r:id="rId6" o:title=""/>
                        </v:shape>
                        <o:OLEObject Type="Embed" ProgID="" ShapeID="ole_rId5" DrawAspect="Content" ObjectID="_40562426" r:id="rId5"/>
                      </w:object>
                      <w:t>State of Wisconsin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t>Educational Approval Program</w:t>
                    </w:r>
                  </w:p>
                  <w:p>
                    <w:pPr>
                      <w:pStyle w:val="Normal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t>P.O. Box 8366</w:t>
                    </w:r>
                  </w:p>
                  <w:p>
                    <w:pPr>
                      <w:pStyle w:val="Normal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t>Madison, Wisconsin 53708-8366</w:t>
                    </w:r>
                  </w:p>
                  <w:p>
                    <w:pPr>
                      <w:pStyle w:val="Normal"/>
                      <w:tabs>
                        <w:tab w:val="left" w:pos="720" w:leader="none"/>
                        <w:tab w:val="center" w:pos="4320" w:leader="none"/>
                        <w:tab w:val="right" w:pos="864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smallCaps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mallCaps/>
                        <w:sz w:val="18"/>
                        <w:szCs w:val="18"/>
                      </w:rPr>
                      <w:t>(608) 266-199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head1">
    <w:name w:val="Subhead 1"/>
    <w:basedOn w:val="Normal"/>
    <w:qFormat/>
    <w:pPr>
      <w:ind w:left="2340" w:hanging="0"/>
    </w:pPr>
    <w:rPr>
      <w:rFonts w:ascii="Arial Black" w:hAnsi="Arial Black" w:cs="Arial Black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oleObject" Target="embeddings/oleObject3.bin"/><Relationship Id="rId6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9:05:00Z</dcterms:created>
  <dc:creator>Michelle</dc:creator>
  <dc:description/>
  <cp:keywords/>
  <dc:language>en-US</dc:language>
  <cp:lastModifiedBy>Charlene Abughrin</cp:lastModifiedBy>
  <cp:lastPrinted>2022-10-27T13:23:00Z</cp:lastPrinted>
  <dcterms:modified xsi:type="dcterms:W3CDTF">2022-10-27T19:05:00Z</dcterms:modified>
  <cp:revision>2</cp:revision>
  <dc:subject/>
  <dc:title>If you do not possess a formally prepared set of financial statements, use this template to record your assets and liabil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