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oga Hoh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 Yoga Hohm 200 hour teacher training in advance to my studies program is designed to give sincere yoga students a working knowledge of the traditional. Authentic aspects of yoga in order to make them not only knowledgeable yoga teachers, but also harmonious human beings by deepening his or her personal practice. The teachings are from a centuries old lineage. Through a process of self-study and self-exploration, students are given the tools to bring the yogic teachings into their daily lives to develop inner strength and discover the true Self. A strong emphasis on alignment and injury prevention is also given.</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oga Hohm home is a traditional yoga studio dedicated to the practice and teachings of authentic yoga from a lineage that dates back thousands of years from the Himalayas. Our 200 hour Yoga Teacher Training program utilizes the standards put forth by the Yoga Alliance, with a strong up assignment on injury prevention. Existing and/or  potential customers are current and former students of Yoga Hohm and other studios or teachers, along with other members of the community, who want to dive deeper into the traditional teachings of yoga, anatomy and physiology as it relates to yoga, alignment, yoga history and philosophy, Ayurveda and yogic diet, from an experienced professional whose life is yoga. Students will use this knowledge to benefit their own practice and others. Many of our customers know we are in business simply by word-of-mouth, however social media has been a powerful tool. Our school competitors are a minimum of 45 minutes awa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oga Hohm is managed by Renee Downing, owner and instructo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1.</w:t>
              <w:tab/>
              <w:t xml:space="preserve">The school is new. With each training session, this will come become less and less of a weakness. </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tab/>
              <w:t xml:space="preserve">Delavan has a small population, along with many neighboring towns. This weakness will be addressed by continuing to get exposure, and retargeting neighboring towns in marketing. </w:t>
            </w:r>
          </w:p>
          <w:p>
            <w:pPr>
              <w:pStyle w:val="Normal"/>
              <w:spacing w:before="60" w:after="0"/>
              <w:rPr>
                <w:rFonts w:ascii="Arial" w:hAnsi="Arial" w:cs="Arial"/>
                <w:sz w:val="22"/>
                <w:szCs w:val="22"/>
              </w:rPr>
            </w:pPr>
            <w:r>
              <w:rPr>
                <w:rFonts w:cs="Arial" w:ascii="Arial" w:hAnsi="Arial"/>
                <w:sz w:val="22"/>
                <w:szCs w:val="22"/>
              </w:rPr>
              <w:t>3.</w:t>
              <w:tab/>
              <w:t>A possible weakness may end up present itself as there may only being one instructor for the entire duration of the training. If this presents itself as a weakness throughout the current training session, other instructors will be considered to bring in to assist in the next training session</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1. There are no threats.Perhaps hurdlees, but no 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 One opportunity is yoga is going popularity.</w:t>
            </w:r>
          </w:p>
          <w:p>
            <w:pPr>
              <w:pStyle w:val="Normal"/>
              <w:spacing w:before="60" w:after="0"/>
              <w:rPr>
                <w:rFonts w:ascii="Arial" w:hAnsi="Arial" w:cs="Arial"/>
                <w:sz w:val="22"/>
                <w:szCs w:val="22"/>
              </w:rPr>
            </w:pPr>
            <w:r>
              <w:rPr>
                <w:rFonts w:cs="Arial" w:ascii="Arial" w:hAnsi="Arial"/>
                <w:sz w:val="22"/>
                <w:szCs w:val="22"/>
                <w:lang w:val="en-US" w:eastAsia="en-US"/>
              </w:rPr>
              <w:t>3. One hurdle is the lower salary of yoga teachers, which will be addressed by emphasizing to potential new student other perks like flexible hours, calm and/or fun work environment, etc.</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five years, Yoga Hohm’s 200 hour teacher training in advance studies will have taken place at least six times. Graduates from the program will be teaching regularly scheduled classes, workshops and private lessons at yoga home. The 300 hour program will be in the works, if not ready and/or in progress. The 200 hour program will be well known and established in the market. Students from all over will be attendin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016943525"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61131210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646999331"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25:00Z</dcterms:created>
  <dc:creator>Michelle</dc:creator>
  <dc:description/>
  <cp:keywords/>
  <dc:language>en-US</dc:language>
  <cp:lastModifiedBy>Yoga Hohm</cp:lastModifiedBy>
  <cp:lastPrinted>2015-11-05T10:00:00Z</cp:lastPrinted>
  <dcterms:modified xsi:type="dcterms:W3CDTF">2018-09-30T13:25: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