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  <w:lang w:val="en-CA"/>
        </w:rPr>
      </w:r>
      <w:r>
        <w:rPr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September 13, 201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Wisconsin School of Professional Pet Grooming, Inc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2018 Updat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Sections D &amp; E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  <w:t>SWOT ANALYSIS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pon surveying several employers of pet grooming graduates and considering the statistics that 50% of our graduates become entrepreneurs it was determined that it would not be desirable to fragment the pet grooming course. 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evel1"/>
        <w:tabs>
          <w:tab w:val="left" w:pos="72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E.</w:t>
        <w:tab/>
        <w:t>FUTURE THINK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refore we will continue teaching our proven 600 Hour Professional Pet Grooming Course as is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right"/>
        <w:rPr/>
      </w:pPr>
      <w:r>
        <w:rPr>
          <w:rFonts w:cs="Arial" w:ascii="Arial" w:hAnsi="Arial"/>
          <w:sz w:val="18"/>
          <w:szCs w:val="18"/>
        </w:rPr>
        <w:t>E:/ALL/Institutional Plan 2018 Update.do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8:07:00Z</dcterms:created>
  <dc:creator>User</dc:creator>
  <dc:description/>
  <cp:keywords/>
  <dc:language>en-US</dc:language>
  <cp:lastModifiedBy>User</cp:lastModifiedBy>
  <cp:lastPrinted>2017-08-09T10:54:00Z</cp:lastPrinted>
  <dcterms:modified xsi:type="dcterms:W3CDTF">2018-09-13T18:14:00Z</dcterms:modified>
  <cp:revision>3</cp:revision>
  <dc:subject/>
  <dc:title/>
</cp:coreProperties>
</file>