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isconsin School of Massage Therapy </w:t>
      </w:r>
    </w:p>
    <w:p>
      <w:pPr>
        <w:pStyle w:val="Normal"/>
        <w:jc w:val="center"/>
        <w:rPr/>
      </w:pPr>
      <w:r>
        <w:rPr/>
        <w:t>August 8, 2018</w:t>
      </w:r>
    </w:p>
    <w:p>
      <w:pPr>
        <w:pStyle w:val="Normal"/>
        <w:jc w:val="center"/>
        <w:rPr/>
      </w:pPr>
      <w:r>
        <w:rPr/>
        <w:t>Balanc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 Value:</w:t>
        <w:tab/>
        <w:tab/>
        <w:tab/>
        <w:tab/>
        <w:t xml:space="preserve">       $8000.00  </w:t>
      </w:r>
    </w:p>
    <w:p>
      <w:pPr>
        <w:pStyle w:val="Normal"/>
        <w:rPr>
          <w:u w:val="single"/>
        </w:rPr>
      </w:pPr>
      <w:r>
        <w:rPr/>
        <w:t xml:space="preserve">Cash:  </w:t>
        <w:tab/>
        <w:tab/>
        <w:tab/>
        <w:tab/>
        <w:tab/>
        <w:t xml:space="preserve">      21,192.00</w:t>
      </w:r>
    </w:p>
    <w:p>
      <w:pPr>
        <w:pStyle w:val="Normal"/>
        <w:rPr/>
      </w:pPr>
      <w:r>
        <w:rPr/>
        <w:t>Money Market Reserve:</w:t>
        <w:tab/>
        <w:tab/>
        <w:tab/>
        <w:t xml:space="preserve">          </w:t>
      </w:r>
      <w:r>
        <w:rPr>
          <w:u w:val="single"/>
        </w:rPr>
        <w:t xml:space="preserve"> 802.0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$29,99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ts:</w:t>
      </w:r>
    </w:p>
    <w:p>
      <w:pPr>
        <w:pStyle w:val="Normal"/>
        <w:rPr/>
      </w:pPr>
      <w:r>
        <w:rPr/>
        <w:t>No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Asset Value:</w:t>
        <w:tab/>
        <w:tab/>
        <w:tab/>
        <w:t xml:space="preserve"> </w:t>
        <w:tab/>
        <w:t xml:space="preserve">    $29,994.00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isconsin School of Massage Therapy –Financial Information</w:t>
      </w:r>
    </w:p>
    <w:p>
      <w:pPr>
        <w:pStyle w:val="Normal"/>
        <w:jc w:val="center"/>
        <w:rPr/>
      </w:pPr>
      <w:r>
        <w:rPr/>
        <w:t>August 8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ome Statement -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bookmarkStart w:id="0" w:name="_1390551886"/>
      <w:bookmarkStart w:id="1" w:name="_1361017070"/>
      <w:bookmarkStart w:id="2" w:name="_1328077848"/>
      <w:bookmarkStart w:id="3" w:name="_1328076655"/>
      <w:bookmarkStart w:id="4" w:name="_1328076609"/>
      <w:bookmarkStart w:id="5" w:name="_1294133125"/>
      <w:bookmarkStart w:id="6" w:name="_1294132502"/>
      <w:bookmarkStart w:id="7" w:name="_1294131737"/>
      <w:bookmarkStart w:id="8" w:name="_1294129973"/>
      <w:bookmarkStart w:id="9" w:name="_1294129916"/>
      <w:bookmarkStart w:id="10" w:name="_1294127252"/>
      <w:bookmarkStart w:id="11" w:name="_12941272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u w:val="single"/>
        </w:rPr>
        <w:object w:dxaOrig="16364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0pt;height:42.4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562705787" r:id="rId2"/>
        </w:objec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Wisconsin School of Massage Therapy –Financial Information</w:t>
      </w:r>
    </w:p>
    <w:p>
      <w:pPr>
        <w:pStyle w:val="Normal"/>
        <w:jc w:val="center"/>
        <w:rPr/>
      </w:pPr>
      <w:r>
        <w:rPr/>
        <w:t>August 8, 2018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Cash Flows Statemen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48535</wp:posOffset>
                </wp:positionV>
                <wp:extent cx="562356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2"/>
                              <w:gridCol w:w="2916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Gross Receipt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xpen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uary, 2017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,114.9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285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bruary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942.3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53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,139.14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096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964.7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330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77.9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36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,764.67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229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518.06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90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gust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,417.2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72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,817.7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022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979.88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726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998.9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198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ember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247.53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85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8,983.21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2,519.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9pt;mso-wrap-distance-left:9pt;mso-wrap-distance-right:9pt;mso-wrap-distance-top:0pt;mso-wrap-distance-bottom:0pt;margin-top:177.05pt;mso-position-vertical-relative:page;margin-left:1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2"/>
                        <w:gridCol w:w="2916"/>
                        <w:gridCol w:w="2988"/>
                      </w:tblGrid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  <w:t>Month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  <w:t>Gross Receipts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/>
                            </w:pPr>
                            <w:r>
                              <w:rPr/>
                              <w:t>Expen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uary, 2017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114.9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285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942.3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53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,139.14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96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964.7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30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077.9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6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,764.67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29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518.06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90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417.2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72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817.7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022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979.88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26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998.9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98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247.53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851.11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8,983.21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2,519.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29:00Z</dcterms:created>
  <dc:creator>Mary</dc:creator>
  <dc:description/>
  <dc:language>en-US</dc:language>
  <cp:lastModifiedBy>Mary</cp:lastModifiedBy>
  <cp:lastPrinted>2005-08-26T20:40:00Z</cp:lastPrinted>
  <dcterms:modified xsi:type="dcterms:W3CDTF">2018-08-08T15:29:00Z</dcterms:modified>
  <cp:revision>2</cp:revision>
  <dc:subject/>
  <dc:title>Wisconsin School of Massage Therapy – Partial Financial Information</dc:title>
</cp:coreProperties>
</file>