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day's Dentistry Assisting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oday's Dentistry Assisting School's mission is to successfully educate our students and prepare them for their new careers.We take pride our teaching abilities and make it a great atmosphere for learning.Dr. Joseph Kunick DDS, owner and operator of Today's Dentistry , LLC has complied a cirriculum that will educate and train aspiring dental assistants to deliver high quality patient care and promote dental health. Our vision is to continue serving students of all ages and backgrounds.WE would like to continue to spread the word about our school in hopes students are interested in choosing dental assisting as a career path. At completion Today's Dentistry Assisting School, each student will be qualified to find placement in the dental assisting field. We will continue to strive to help current students and graduate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nature is an accelterated dental assisting course that provides high quality education for our students.The many students we've had over the years come from a diverse background seeking to work in a health care field. Due to accelerated nature of our program we're able to accommodate many different life styles and schedules.We rely on social media to promote our school as well as previous students. Local technical college's offer many different opportunities none of which are the accelerated pace we offer.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ur management team is made up of members of Today's Dentsitry. WE've been part of Today's Dentistry Assisting School for the past five years. The course instructor reviews the cirriculum in detail to provide an organized and smooth learning experience.</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engths: Ability to provide high quality education at an accelerated pace,Knowable teachers who work daily in the dental field, State of the art clinical facility.</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s: Limited Advertising, Not being an accredited course</w:t>
            </w:r>
          </w:p>
          <w:p>
            <w:pPr>
              <w:pStyle w:val="Normal"/>
              <w:spacing w:before="60" w:after="0"/>
              <w:rPr>
                <w:rFonts w:ascii="Arial" w:hAnsi="Arial" w:cs="Arial"/>
                <w:sz w:val="22"/>
                <w:szCs w:val="22"/>
              </w:rPr>
            </w:pPr>
            <w:r>
              <w:rPr>
                <w:rFonts w:cs="Arial" w:ascii="Arial" w:hAnsi="Arial"/>
                <w:sz w:val="22"/>
                <w:szCs w:val="22"/>
              </w:rPr>
              <w:t>Goals for our weakness: Identify additional oppurtunties for advertising</w:t>
            </w:r>
          </w:p>
          <w:p>
            <w:pPr>
              <w:pStyle w:val="Normal"/>
              <w:spacing w:before="60" w:after="0"/>
              <w:rPr>
                <w:rFonts w:ascii="Arial" w:hAnsi="Arial" w:cs="Arial"/>
                <w:sz w:val="22"/>
                <w:szCs w:val="22"/>
              </w:rPr>
            </w:pPr>
            <w:r>
              <w:rPr>
                <w:rFonts w:cs="Arial" w:ascii="Arial" w:hAnsi="Arial"/>
                <w:sz w:val="22"/>
                <w:szCs w:val="22"/>
              </w:rPr>
              <w:t>Goals for Strength: Continue to keep our teachers knowledgeable on the latest dental materials</w:t>
            </w:r>
          </w:p>
          <w:p>
            <w:pPr>
              <w:pStyle w:val="Normal"/>
              <w:spacing w:before="60" w:after="0"/>
              <w:rPr>
                <w:rFonts w:ascii="Arial" w:hAnsi="Arial" w:cs="Arial"/>
                <w:sz w:val="22"/>
                <w:szCs w:val="22"/>
              </w:rPr>
            </w:pPr>
            <w:r>
              <w:rPr>
                <w:rFonts w:cs="Arial" w:ascii="Arial" w:hAnsi="Arial"/>
                <w:sz w:val="22"/>
                <w:szCs w:val="22"/>
              </w:rPr>
              <w:t>Opportunities: Continuing education for the instructors</w:t>
            </w:r>
          </w:p>
          <w:p>
            <w:pPr>
              <w:pStyle w:val="Normal"/>
              <w:spacing w:before="60" w:after="0"/>
              <w:rPr>
                <w:rFonts w:ascii="Arial" w:hAnsi="Arial" w:cs="Arial"/>
                <w:sz w:val="22"/>
                <w:szCs w:val="22"/>
              </w:rPr>
            </w:pPr>
            <w:r>
              <w:rPr>
                <w:rFonts w:cs="Arial" w:ascii="Arial" w:hAnsi="Arial"/>
                <w:sz w:val="22"/>
                <w:szCs w:val="22"/>
              </w:rPr>
              <w:t>Threats: Limited student enrollment, Accredited Institutes in the area</w:t>
            </w:r>
          </w:p>
          <w:p>
            <w:pPr>
              <w:pStyle w:val="Normal"/>
              <w:spacing w:before="60" w:after="0"/>
              <w:rPr/>
            </w:pPr>
            <w:r>
              <w:rPr>
                <w:rFonts w:cs="Arial" w:ascii="Arial" w:hAnsi="Arial"/>
                <w:sz w:val="22"/>
                <w:szCs w:val="22"/>
              </w:rPr>
              <w:t>Goals for Oppurtunities: Research education opportunities for our instuctors at local conferences</w:t>
            </w:r>
          </w:p>
          <w:p>
            <w:pPr>
              <w:pStyle w:val="Normal"/>
              <w:spacing w:before="60" w:after="0"/>
              <w:rPr>
                <w:rFonts w:ascii="Arial" w:hAnsi="Arial" w:cs="Arial"/>
                <w:sz w:val="22"/>
                <w:szCs w:val="22"/>
              </w:rPr>
            </w:pPr>
            <w:r>
              <w:rPr>
                <w:rFonts w:cs="Arial" w:ascii="Arial" w:hAnsi="Arial"/>
                <w:sz w:val="22"/>
                <w:szCs w:val="22"/>
              </w:rPr>
              <w:t>Goals for Threats: Promote Today's Dentistry Assisting School on as many platforms as possible, Continue to allow students to know even though its not an accredited school this is a great choice as well.</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oday's Dentistry Assisting School five years from now will continue to provide the best education to our students along with a great completetion outcome. We will continue to make our students our number one priority along with their future successes. Continuing our advertising with social media along with other advertising promotions. Our course instructors will provide course information to local high-schools in the area and go to career fairs as wel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ari Buyesk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9/19/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47211450"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66672012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62016755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12:00Z</dcterms:created>
  <dc:creator>Michelle</dc:creator>
  <dc:description/>
  <dc:language>en-US</dc:language>
  <cp:lastModifiedBy>user</cp:lastModifiedBy>
  <cp:lastPrinted>2018-09-19T09:03:00Z</cp:lastPrinted>
  <dcterms:modified xsi:type="dcterms:W3CDTF">2018-09-19T14:12: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