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rasage Equine Massage Certific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rasage provides a highly educational opportunity for class participants to broaden their knowledge of equine anatomy, develop business skills that lead to a promising career path and earn certificatrion in Eqine Massage.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asage has been the leader in Equine Massage for the last 17 years.  Therasage works with some of the best trainners in the world and is trusted by several leading institutions.  Most customers meet me at Equine competitions or seek me out on-line. The past few years, competition has grown with many copy-cat programs trying to reach our level.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I am the only employee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A</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 am very adamant on keeping my program up to date with new techniques and business strategies to keep my students one step ahead of the competition.  I feel Therasge will continue to be a leader in the industry.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69076428"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922318703"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63873782"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2:24:00Z</dcterms:created>
  <dc:creator>Michelle</dc:creator>
  <dc:description/>
  <cp:keywords/>
  <dc:language>en-US</dc:language>
  <cp:lastModifiedBy>Greg Gage</cp:lastModifiedBy>
  <cp:lastPrinted>2015-11-05T10:00:00Z</cp:lastPrinted>
  <dcterms:modified xsi:type="dcterms:W3CDTF">2018-08-12T22:29:00Z</dcterms:modified>
  <cp:revision>4</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