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bertooth Commerical Driver Training Insititute, Inc.</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To provide those entering the driving fraternity with the skills, knowledge and understanding needed to become a safe and productive member of the group. </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This includes enhancing the new member's grasp of what is necessary to succeed in all current facts of the industry. </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xml:space="preserve">Vision Statement: </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Within the next 5 years to be recognized as the developer of a premier driver training system. Providing connections between people, companies and government agencies in ways that increase success rate for all those involved.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Sabertooth Commercial Driver Training Institute Inc.  provides training for drivers of all different levels.  Customers will include those wanting to enter the profession of driving.  The customer base also includes existing drivers for the purpose of remeidal training along with driver trainers involved in helping drivers build a bridge between their existing educational levels and the educational level necessary to succeed with the fleet they are currently working for.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team is made up of School Director, Instructor, and School Owner  with a comnined experience of over 40 years.  In addition, the school also leans on both the experience of Sabertooth Enterprises Inc, and a group of fleets currently taking students from the training programs the school supplie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management team uses fleet conections along with relationship with the Workforce Development, UMOS, FSET, DVR, and other third party funding managers. The school management team can help in placing the students with fleets operating closer to the expectation of the new driver while helping the state miximize use of training funds. This helps positon the school in a favorable light with students, fleets and funding manager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The school also runs a Train a Trainer program for fleets extending the training process for students coming out of the training program. Feedback from these trainers is added to feedback from the fleets, students and funding managers to complete feedback loop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eaknes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1. Programming- The programming is strength. Programming does cover issues mandated in 49CFR 383 as it relates to training and the programming does fit into the PTDI standard. It can be improved not only by enhancing the content to fit current day applications such as Electronic On Board Recorders, also to enhance the delivery methods to include more CBT training. The goal is to provide each student with 15 hours of use of CBT training to meet the PTDI allotment of time. This will also enhance the student’s skills in use of computers. This skill enhancement will also help to meet the goal of meeting current day applications. These systems were put in place in the past year. </w:t>
            </w:r>
          </w:p>
          <w:p>
            <w:pPr>
              <w:pStyle w:val="Normal"/>
              <w:spacing w:before="60" w:after="0"/>
              <w:rPr>
                <w:rFonts w:ascii="Arial" w:hAnsi="Arial" w:cs="Arial"/>
                <w:sz w:val="22"/>
                <w:szCs w:val="22"/>
              </w:rPr>
            </w:pPr>
            <w:r>
              <w:rPr>
                <w:rFonts w:cs="Arial" w:ascii="Arial" w:hAnsi="Arial"/>
                <w:sz w:val="22"/>
                <w:szCs w:val="22"/>
              </w:rPr>
              <w:t xml:space="preserve">2. Pricing-Currently pricing may be seen as a weakness as it is higher than current averages. Internally this has been justified by the curriculum content and the quality of the student the program graduates. Measurement of whether this justification is reality is based on the programming being able to maintain capacities. </w:t>
            </w:r>
          </w:p>
          <w:p>
            <w:pPr>
              <w:pStyle w:val="Normal"/>
              <w:spacing w:before="60" w:after="0"/>
              <w:rPr>
                <w:rFonts w:ascii="Arial" w:hAnsi="Arial" w:cs="Arial"/>
                <w:sz w:val="22"/>
                <w:szCs w:val="22"/>
              </w:rPr>
            </w:pPr>
            <w:r>
              <w:rPr>
                <w:rFonts w:cs="Arial" w:ascii="Arial" w:hAnsi="Arial"/>
                <w:sz w:val="22"/>
                <w:szCs w:val="22"/>
              </w:rPr>
              <w:t xml:space="preserve">3. Expertise- Instructor and Director at the school have a combined 10 years.  The purpose in finding individuals of this caliber is to be able to use this experience not only in the teaching environment but in further expansion of the staff of the school. This strength of experience will allow the school to be better prepared when the projected time comes to be able to hire instructors of the best possible backgrounds. The growth plan calls for the school to add 1 instructor and one road unit for the beginning of the third quarter of 2018. Measurement of of success of this plan is based on finding a successful candidate and completion of hiring process for the mentioned time frame.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4. Placement Process- The process used to enroll and place students is a strength. Setting up a process whereby an incoming student can have an appropriate DOT application on file in a database accessed by recruiters at fleets working with the school allows these recruiters to pre-hire and maintain connections with the student. This should set the student up for faster job placement with the fleet along with a better understanding of what the fleet requirements are. This should lead to more successful relationship between employee and employer. Measurement of success should be reflected in the fleet retention information gathered on the student popula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lang w:val="en-US" w:eastAsia="en-US"/>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 xml:space="preserve">We belive this school project will be positioned as on of the premier programs available for driver training. We expect both our success rate as measured by CDL road test passage in the initial test along with better than average retention rates of students within the fleets will provide us with the reason to grow and to continue. We expect to be the choice of fleets when the conversation between the recruiters and the prospective students gets around to the question of where to go for training. </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Further posturing of the school would be related to the request made by FMCSA to participate in the development of the younger driver program. This development will posture the school in a proprietary position when the program triggers off.</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3573738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325735420"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38494982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31:00Z</dcterms:created>
  <dc:creator>Michelle</dc:creator>
  <dc:description/>
  <dc:language>en-US</dc:language>
  <cp:lastModifiedBy>Ashley</cp:lastModifiedBy>
  <cp:lastPrinted>2017-12-20T10:30:00Z</cp:lastPrinted>
  <dcterms:modified xsi:type="dcterms:W3CDTF">2017-12-20T21:31:00Z</dcterms:modified>
  <cp:revision>2</cp:revision>
  <dc:subject/>
  <dc:title>Wis</dc:title>
</cp:coreProperties>
</file>