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b Loss? Plant Closing? Get your Class A CDL. Carriers hiring now. SCDTI 715-942-2700 X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uck driving jobs are out there! Get your Class A CDL in 3 weeks. Call SCDTI at: 715-942-2700 ext. 101 for more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ee week CDL training!   Call SCDTI for more info! 715-942-2700 ext. 1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a new career. CDL jobs available. Call SCDTI at: 715-942-2700 ext. 101 Get your Class A CD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Fleets are looking for CDL drivers.  Get trained now Call SCDTI today 715-942-2700 x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 Look at us to start a new career in truck driving  . Call SCDTI at 715-942-2700 ex.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n’t have your CDL and want to learn how to get one Call SCDTI 715-942-2700 ex.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s job, plant closing? Think about getting your CDL carrier are hiring now  715-942-2700 ex. 10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21:00Z</dcterms:created>
  <dc:creator>Marketing</dc:creator>
  <dc:description/>
  <dc:language>en-US</dc:language>
  <cp:lastModifiedBy>Ashley Walesewicz</cp:lastModifiedBy>
  <dcterms:modified xsi:type="dcterms:W3CDTF">2015-04-29T19:21:00Z</dcterms:modified>
  <cp:revision>2</cp:revision>
  <dc:subject/>
  <dc:title/>
</cp:coreProperties>
</file>