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ޭޭޭޭޭޭޭޭ</w:t>
      </w:r>
      <w:r>
        <w:rPr/>
        <w:t>################</w:t>
      </w:r>
      <w:r>
        <w:rPr/>
        <w:t>ޭ������ޭޭޭޭ</w:t>
      </w:r>
      <w:r>
        <w:rPr/>
        <w:t>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################################################################################################################################################################################################</w:t>
      </w:r>
      <w:r>
        <w:rPr/>
        <w:t>ޭޭޭޭޭޭޭޭ</w:t>
      </w:r>
      <w:r>
        <w:rPr/>
        <w:t>################</w:t>
      </w:r>
      <w:r>
        <w:rPr/>
        <w:t>ޭޭޭޭޭޭޭޭ</w:t>
      </w:r>
      <w:r>
        <w:rPr/>
        <w:t>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ParentVersionString" ma:index="58" nillable="true" ma:displayName="Source Version (Converted Document)" ma:hidden="true" ma:list="Docs" ma:internalName="ParentVersionString" ma:readOnly="true" ma:showField="ParentVersionStr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simp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restriction base="dms:Look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simp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ParentLeafName" ma:index="59" nillable="true" ma:displayName="Source Name (Converted Document)" ma:hidden="true" ma:list="Docs" ma:internalName="ParentLeafName" ma:readOnly="true" ma:showField="ParentLeaf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simp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restriction base="dms:Look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simp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AutoVersionDisabled" ma:index="60" nillable="true" ma:displayName="AutoVersionDisabled" ma:default="FALSE" ma:hidden="true" ma:internalName="AutoVersionDisabl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simp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simp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ItemType" ma:index="61" nillable="true" ma:displayName="ItemType" ma:default="1" ma:hidden="true" ma:internalName="Item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simp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simp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Description" ma:index="62" nillable="true" ma:displayName="Description" ma:hidden="true" ma:internalName="Descri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simp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simpl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contentType" minOccurs="0" maxOccurs="1" type="xsd:string" ma:index="2" ma:displayName="Content Type" ma:readOnly="tr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ref="dc:title" minOccurs="0" maxOccur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an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documen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annot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lastPrinted" minOccurs="0" maxOccurs="1" type="xsd:dateTi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d: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����################����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240C96B-C0C3-4FE9-8BD2-6907C5A46C34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http://schemas.microsoft.com/sharepoint/v3"/&gt;&lt;ds:schemaRef ds:uri="http://schemas.microsoft.com/office/2006/documentManagement/type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office/internal/2005/internalDocumentation"/&gt;&lt;/ds:schemaRefs&gt;&lt;/ds:datastoreItem&gt;######################################################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6641350-AB85-411B-B2CD-D56B891FC90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 ###Microsoft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