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Radio1 Broadcast School</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pPr>
      <w:r>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spacing w:before="60" w:after="0"/>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To provide the highest quality, most efficient and effective radio broadcast education available; to develop and train our students to be the best air personalities, voice talents, broadcast sales people, broadcast writers, podcasters, and producers possible, and to assist them to obtain and sustain employment in the broadcast or related industry.</w:t>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Radio1 Broadcast School seeks any individuals who want to learn all aspects of the radio business.  Most have no radio broadcast experience at all, and many have not even seen a radio station. The main motivation for many students to enroll at Radio1 is to persue their dream career by being on the radio.  Many of our students have some college experience, and for some of our students radio will be their second or third career.  Our main marketing includes:  web site with good Google placement; brochures in career centers and high schools; and 60 second radio ads airing on my radio station in Adams WI.  Mostly our competitors are other broadcast schools, although there are only a few of them in the U.S.  Our advantageous differences are many, but include a superior, cut-to-the-chase curriculum, and being actually AT a real radio station with in-studio hands-on learning, plenty of one-on-one mentoring and coaching, real-radio experience by producing audio that actually airs on our radio station.</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Radio1's main feedback mechanism is the fact that I am very involved in radio.  I now own and operate an FM radio station in Adams WI, and am the afternoon air personality on it.  I also do some consulting and fill-in work for KNEI (103.5fm, Waukon IA) and KVIK (104.7fm, Decorah IA).   I also am very involved in the radio business, with many friends working in radio.  Every week I am talking with radio professionals…announcers, managers, owners, and graduates.  I am an active member of the Wisconsin Broadcasters Association, and attend 3 conferences per year, one of which is the student seminar in Madison where I bring my students along for learning sessions, and where they accept their awards (which we often win first place in all our categories).  I also keep a solid relationship with graduates and their bosses, as well as friends in the radio industry, and obtain informal feedback regarding how their training at Radio1 matches what they are doing in the field.  I use all my continually expanding knowledge to update and re-focus our program and our curriculum.  For instance, we are learning and talking more about podcasting recently, which only in the past year has made it into our curriculum.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  We are very small school and therefore can quickly adjust our curriculum and atmosphere to changing conditions in the radio industry.</w:t>
            </w:r>
            <w:r>
              <w:rPr>
                <w:rFonts w:cs="Arial" w:ascii="Arial" w:hAnsi="Arial"/>
                <w:sz w:val="22"/>
                <w:szCs w:val="22"/>
              </w:rPr>
            </w:r>
          </w:p>
          <w:p>
            <w:pPr>
              <w:pStyle w:val="Normal"/>
              <w:spacing w:before="60" w:after="0"/>
              <w:rPr/>
            </w:pPr>
            <w:r>
              <w:rPr>
                <w:rFonts w:cs="Arial" w:ascii="Arial" w:hAnsi="Arial"/>
                <w:sz w:val="22"/>
                <w:szCs w:val="22"/>
              </w:rPr>
              <w:t>Strength:  Extremely well written, real-radio, real-world, practical curriculum.</w:t>
            </w:r>
          </w:p>
          <w:p>
            <w:pPr>
              <w:pStyle w:val="Normal"/>
              <w:spacing w:before="60" w:after="0"/>
              <w:rPr>
                <w:rFonts w:ascii="Arial" w:hAnsi="Arial" w:cs="Arial"/>
                <w:sz w:val="22"/>
                <w:szCs w:val="22"/>
              </w:rPr>
            </w:pPr>
            <w:r>
              <w:rPr>
                <w:rFonts w:cs="Arial" w:ascii="Arial" w:hAnsi="Arial"/>
                <w:sz w:val="22"/>
                <w:szCs w:val="22"/>
              </w:rPr>
              <w:t>Strength:  Joe Deschler.  I am a very well-rounded, experienced, detail-oriented, knowledgeable radio professional.  I am a ''student'' of the business, which I think makes me a great instructor and mentor.</w:t>
            </w:r>
          </w:p>
          <w:p>
            <w:pPr>
              <w:pStyle w:val="Normal"/>
              <w:spacing w:before="60" w:after="0"/>
              <w:rPr/>
            </w:pPr>
            <w:r>
              <w:rPr>
                <w:rFonts w:cs="Arial" w:ascii="Arial" w:hAnsi="Arial"/>
                <w:sz w:val="22"/>
                <w:szCs w:val="22"/>
              </w:rPr>
              <w:t>Strength:  Our students get real-radio experience.  That is extremely unique in the broadcast school world.  They are actually on the air (voice tracking) and also write, voice, and produce commercials that air on a real radio station.</w:t>
            </w:r>
          </w:p>
          <w:p>
            <w:pPr>
              <w:pStyle w:val="Normal"/>
              <w:spacing w:before="60" w:after="0"/>
              <w:rPr/>
            </w:pPr>
            <w:r>
              <w:rPr>
                <w:rFonts w:cs="Arial" w:ascii="Arial" w:hAnsi="Arial"/>
                <w:sz w:val="22"/>
                <w:szCs w:val="22"/>
              </w:rPr>
              <w:t>Weakness:  We are a small school, which sometimes makes it difficult to be ''heard'' while marketing to people who may be interested in this career.</w:t>
            </w:r>
          </w:p>
          <w:p>
            <w:pPr>
              <w:pStyle w:val="Normal"/>
              <w:spacing w:before="60" w:after="0"/>
              <w:rPr>
                <w:rFonts w:ascii="Arial" w:hAnsi="Arial" w:cs="Arial"/>
                <w:sz w:val="22"/>
                <w:szCs w:val="22"/>
              </w:rPr>
            </w:pPr>
            <w:r>
              <w:rPr>
                <w:rFonts w:cs="Arial" w:ascii="Arial" w:hAnsi="Arial"/>
                <w:sz w:val="22"/>
                <w:szCs w:val="22"/>
              </w:rPr>
              <w:t>Action:  Doing our best to advertise on the radio and internet, and being creative with a small advertising budget, including school visits.  And now that we've been open for over 10 years, word-of-mouth from graduates is beginning to help as well.</w:t>
            </w:r>
          </w:p>
          <w:p>
            <w:pPr>
              <w:pStyle w:val="Normal"/>
              <w:spacing w:before="60" w:after="0"/>
              <w:rPr>
                <w:rFonts w:ascii="Arial" w:hAnsi="Arial" w:cs="Arial"/>
                <w:sz w:val="22"/>
                <w:szCs w:val="22"/>
              </w:rPr>
            </w:pPr>
            <w:r>
              <w:rPr>
                <w:rFonts w:cs="Arial" w:ascii="Arial" w:hAnsi="Arial"/>
                <w:sz w:val="22"/>
                <w:szCs w:val="22"/>
              </w:rPr>
              <w:t>Weakness:  We are in the radio education sector.  The radio industry is still encountering challenges, including tight budgets for hiring and paying for air staff.</w:t>
            </w:r>
          </w:p>
          <w:p>
            <w:pPr>
              <w:pStyle w:val="Normal"/>
              <w:spacing w:before="60" w:after="0"/>
              <w:rPr>
                <w:rFonts w:ascii="Arial" w:hAnsi="Arial" w:cs="Arial"/>
                <w:sz w:val="22"/>
                <w:szCs w:val="22"/>
              </w:rPr>
            </w:pPr>
            <w:r>
              <w:rPr>
                <w:rFonts w:cs="Arial" w:ascii="Arial" w:hAnsi="Arial"/>
                <w:sz w:val="22"/>
                <w:szCs w:val="22"/>
              </w:rPr>
              <w:t>Action:  We strive for providing highly skilled, unique, creative, and entertaining air personalities who tend to stand out and be more competitive.</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In past Inst. Planning, I wrote:  </w:t>
            </w:r>
            <w:r>
              <w:rPr>
                <w:rFonts w:cs="Arial" w:ascii="Arial" w:hAnsi="Arial"/>
                <w:sz w:val="22"/>
                <w:szCs w:val="22"/>
                <w:lang w:val="en-US" w:eastAsia="en-US"/>
              </w:rPr>
              <w:t>5 years from now, I would like to see Radio1 Broadcast School more of an integral part of the radio station that I am purchasing in central Wisconsin, and possibly offering a shorter refresher course for those already working in radio.)</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is has been realized by purchasing WCWI FM in Adams WI.  It is an adult contemporary 6,000 watt FM station that covers from Tomah to Wautoma, and Wisconsin Rapids to Reedsburg.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We now give students a choice to either learn in a classroom setting, or individually from DVD-rom….as well as allowing students to choose to do their studio practice at our school studios in La Crosse, or at the radio station in Adams.  We currently have have one student enrolled in the individual program and she is doing quite well.  She is actually on the air every Sunday at my station, and she does her written and studio work when it fits her schedule.  We are also considering offering a shorter course with just the basics for someone to start working at a radio station on a part time basi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Joe Deschler - Owner / Directo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8/27/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02/12)</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02/12)</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216419283"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 xml:space="preserve">Wis. Stats. 38.50 (10) (a) </w:t>
                    </w:r>
                  </w:p>
                  <w:p>
                    <w:pPr>
                      <w:pStyle w:val="Normal"/>
                      <w:rPr/>
                    </w:pPr>
                    <w:r>
                      <w:rPr>
                        <w:rFonts w:cs="Arial" w:ascii="Arial" w:hAnsi="Arial"/>
                        <w:sz w:val="16"/>
                        <w:szCs w:val="16"/>
                      </w:rPr>
                      <w:t>Form EAB 1.10 (Rev. 02/1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453398346" r:id="rId3"/>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205689947" r:id="rId5"/>
                      </w:object>
                      <w:t>State of Wisconsin</w:t>
                    </w:r>
                  </w:p>
                  <w:p>
                    <w:pPr>
                      <w:pStyle w:val="Normal"/>
                      <w:jc w:val="right"/>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201 West Washington Avenue, 3</w:t>
                    </w:r>
                    <w:r>
                      <w:rPr>
                        <w:rFonts w:cs="Arial" w:ascii="Arial" w:hAnsi="Arial"/>
                        <w:b/>
                        <w:smallCaps/>
                        <w:sz w:val="18"/>
                        <w:szCs w:val="18"/>
                        <w:vertAlign w:val="superscript"/>
                      </w:rPr>
                      <w:t>rd</w:t>
                    </w:r>
                    <w:r>
                      <w:rPr>
                        <w:rFonts w:cs="Arial" w:ascii="Arial" w:hAnsi="Arial"/>
                        <w:b/>
                        <w:smallCaps/>
                        <w:sz w:val="18"/>
                        <w:szCs w:val="18"/>
                      </w:rPr>
                      <w:t xml:space="preserve"> Floor</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03</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3:28:00Z</dcterms:created>
  <dc:creator>Michelle</dc:creator>
  <dc:description/>
  <dc:language>en-US</dc:language>
  <cp:lastModifiedBy>Joe Deschler</cp:lastModifiedBy>
  <cp:lastPrinted>2016-08-29T21:51:00Z</cp:lastPrinted>
  <dcterms:modified xsi:type="dcterms:W3CDTF">2018-08-27T23:28:00Z</dcterms:modified>
  <cp:revision>2</cp:revision>
  <dc:subject/>
  <dc:title>Wis</dc:title>
</cp:coreProperties>
</file>