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Radio1 Broadcast School  :30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 thought about working at a radio station?  As a DJ,  a voiceover artist, or a producer?   Radio broadcasting is fun, exciting, and dynamic.  And you can learn your new radio career right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o1 Broadcast School is located here at our Wisconsin 106 studios in Ad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ll learn it all from veteran radio personalities inside a working radio station.  You’ll write news, sports, and commercials, voice ads, learn multi-track audio production, and you’ll learn how to be a creative, entertaining on air person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io1’s education is fast, fun, affordable.  And its at your own pace with lots of individual attention.  Call Radio1 at 800-889-2221 or go online...Radio 1 School dot c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o1 School…your awesome new radio career…starts right he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3:00Z</dcterms:created>
  <dc:creator>Joe Deschler</dc:creator>
  <dc:description/>
  <cp:keywords/>
  <dc:language>en-US</dc:language>
  <cp:lastModifiedBy>Joe Deschler</cp:lastModifiedBy>
  <cp:lastPrinted>2018-08-27T18:44:00Z</cp:lastPrinted>
  <dcterms:modified xsi:type="dcterms:W3CDTF">2018-08-27T23:44:00Z</dcterms:modified>
  <cp:revision>3</cp:revision>
  <dc:subject/>
  <dc:title>The Radio1 Broadcast School Difference</dc:title>
</cp:coreProperties>
</file>