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Pedretti Power Yoga LL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PERSONAL EMPOWERMENT | TRANSFORMATION | REALIZE YOUR POTENTIAL</w:t>
            </w:r>
            <w:r>
              <w:rPr>
                <w:rFonts w:cs="Arial" w:ascii="Arial" w:hAnsi="Arial"/>
                <w:sz w:val="22"/>
                <w:szCs w:val="22"/>
              </w:rPr>
            </w:r>
          </w:p>
          <w:p>
            <w:pPr>
              <w:pStyle w:val="Normal"/>
              <w:keepNext w:val="true"/>
              <w:keepLines/>
              <w:suppressLineNumbers/>
              <w:suppressAutoHyphens w:val="true"/>
              <w:spacing w:before="60" w:after="0"/>
              <w:rPr/>
            </w:pPr>
            <w:r>
              <w:rPr>
                <w:rFonts w:cs="Arial" w:ascii="Arial" w:hAnsi="Arial"/>
                <w:sz w:val="22"/>
                <w:szCs w:val="22"/>
              </w:rPr>
              <w:t xml:space="preserve">Pedretti Power Yoga LLC is proud to provide one of the most comprehensive Yoga Teacher Training Programs right here in the De Pere!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If you seek to advance your understanding of the yoga practice, aspire to teach or currently teach and wish to hone your skills, this program is for you. There are no experience or knowledge prerequisites for this program and students of all levels are encouraged to apply. Our Yoga Teacher Training Program fully prepares each student with the solid foundation to safely and confidently teach yoga with skill and integrity, while celebrating his or her own individuality.</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pPr>
            <w:r>
              <w:rPr>
                <w:rFonts w:cs="Arial" w:ascii="Arial" w:hAnsi="Arial"/>
                <w:sz w:val="22"/>
                <w:szCs w:val="22"/>
              </w:rPr>
              <w:t xml:space="preserve">Who am I? Why am I here? What is my life’s purpose? This is the central theme at the core of our program and initiates the path to self inquiry. Pedretti Power Yoga LLC is committed to supporting students on your journey to self-understanding and provides an experience that is truly transformational on all levels: physically, mentally, emotionally, and spiritually.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cs="Arial" w:ascii="Arial" w:hAnsi="Arial"/>
                <w:sz w:val="22"/>
                <w:szCs w:val="22"/>
              </w:rPr>
              <w:t>Certification The Yoga Teacher Training + Certification Program at Pedretti Power Yoga LLC is a Registered School with Yoga Alliance. The Yoga Teacher Training Program at Pedretti Power Yoga LLC meets the minimum standards as described by Yoga Alliance to become a Registered Yoga Teacher (RYT) at the 200 hour level.Upon completion of the program students will receive a Certificate of Completion and can apply for registration with Yoga Alliance as a Registered Yoga Teacher at the 200-hour level (RYT 200).</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lang w:val="en-US" w:eastAsia="en-US"/>
              </w:rPr>
            </w:pPr>
            <w:r>
              <w:fldChar w:fldCharType="begin">
                <w:ffData>
                  <w:name w:val="Text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r>
            <w:r>
              <w:rPr>
                <w:rFonts w:cs="Arial" w:ascii="Arial" w:hAnsi="Arial"/>
                <w:sz w:val="22"/>
                <w:szCs w:val="22"/>
                <w:lang w:val="en-US" w:eastAsia="en-US"/>
              </w:rPr>
              <w:t>The majority of students that sign-up for Yoga Teacher Training at Pedretti Power Yoga LLC are current student's in our Yoga Community that want to continue to take there passion for Yoga to the next level. Many of our student's plan and stay at Pedretti Power Yoga LLC once they complete the course and teach Yoga in our Community post Graduation. 90% of our enrollees have been students in our Community before entering our 200-Hour program.</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 xml:space="preserve">We have multiple Yoga Studios in our are that offer CYT200 Training, but ours is the only program which will focus on Power Vinyasa Yoga, in addition to an overall of the other 7 limbs of Yoga. The YMCA, Everybody's Yoga, Jenstar, Empower Yoga, Bay Area Yoga, etc. - ALL offer the CYT200 training, but not one of these programs will guarantee the student the ability to lead a powerful 60 minute and 75 minute Power Vinyasa Yoga class like our students upon graduatio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ur Management team consists of myself only - Alice Pedretti/Owner/Manager/Yoga School Owner. I do ask my Yoga Teachers at Pedretti Power Yoga LLC to contribute there expertise with our Teachers in Training each session - as they offer Workshops and classes that our students attend. We have 12 part-time Yoga teachers at Pedretti Power Yoga LLC that contribute there ideas and talents with during our 200 hours of training. Alice is always in attendence during all of the training.</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 - Small group training (no more than 8 students) allows for one on one time for all students and personalaized attention.</w:t>
            </w:r>
            <w:r>
              <w:rPr>
                <w:rFonts w:cs="Arial" w:ascii="Arial" w:hAnsi="Arial"/>
                <w:sz w:val="22"/>
                <w:szCs w:val="22"/>
              </w:rPr>
            </w:r>
          </w:p>
          <w:p>
            <w:pPr>
              <w:pStyle w:val="Normal"/>
              <w:spacing w:before="60" w:after="0"/>
              <w:rPr/>
            </w:pPr>
            <w:r>
              <w:rPr>
                <w:rFonts w:cs="Arial" w:ascii="Arial" w:hAnsi="Arial"/>
                <w:sz w:val="22"/>
                <w:szCs w:val="22"/>
              </w:rPr>
              <w:t>STRENGTH - Each student is mentored by Alice during the 200 hours of training, but also post graduatio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WEAKNESS - We do not have any E-RYT Teachers at Pedretti Power Yoga LLC to assist with one on one training and the like, so Alice needs to do all of the training, with the exception of guest teacher classes and workshops that Alice must attend. </w:t>
            </w:r>
          </w:p>
          <w:p>
            <w:pPr>
              <w:pStyle w:val="Normal"/>
              <w:spacing w:before="60" w:after="0"/>
              <w:rPr>
                <w:rFonts w:ascii="Arial" w:hAnsi="Arial" w:cs="Arial"/>
                <w:sz w:val="22"/>
                <w:szCs w:val="22"/>
              </w:rPr>
            </w:pPr>
            <w:r>
              <w:rPr>
                <w:rFonts w:cs="Arial" w:ascii="Arial" w:hAnsi="Arial"/>
                <w:sz w:val="22"/>
                <w:szCs w:val="22"/>
              </w:rPr>
              <w:t>Address- Working with several of our Yoga teachers to help them reach E-RYT status by teaching more classes each year so they can reach Experienced status and assist with future training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EAKNESS - We only offer weekend training, 9 weekends per session and this can limit some of our enrollees due to family conflicts.</w:t>
            </w:r>
          </w:p>
          <w:p>
            <w:pPr>
              <w:pStyle w:val="Normal"/>
              <w:spacing w:before="60" w:after="0"/>
              <w:rPr>
                <w:rFonts w:ascii="Arial" w:hAnsi="Arial" w:cs="Arial"/>
                <w:sz w:val="22"/>
                <w:szCs w:val="22"/>
              </w:rPr>
            </w:pPr>
            <w:r>
              <w:rPr>
                <w:rFonts w:cs="Arial" w:ascii="Arial" w:hAnsi="Arial"/>
                <w:sz w:val="22"/>
                <w:szCs w:val="22"/>
              </w:rPr>
              <w:t>Address - (Same as above) Working with several of our Yoga teachers to help them reach E-RYT status - once they meet requirement, we can offer more flexibility in training schedules. ie. offer weekend training or weekday training/split teaching the two groups with the help of other experienced staff.</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GOAL - Add experienced Yoga Teachers to my Teacher Training staff. This takes time, but we are working on this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orking on this each year. A co-teacher would be ideal or several E-RYT teachers willing to share in task would be an option as well.</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5 years from now, our school will have 2 or 3 E-RYT Teachers assisting Alice Pedretti with the 200 hour training.</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5 years from now, we will have less competitors in our area once the "novelty" of providing your own Yoga Teacher training wears off.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5 years from now, we will be offering Yoga Teacher training twice per year - Spring and Fall sessions.</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lice L Pedretti/Owner and Manager Pedretti Power Yoga LLC</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October 18, 2017</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1351017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943748904"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2073087226"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19:00Z</dcterms:created>
  <dc:creator>Michelle</dc:creator>
  <dc:description/>
  <cp:keywords/>
  <dc:language>en-US</dc:language>
  <cp:lastModifiedBy>Allie</cp:lastModifiedBy>
  <cp:lastPrinted>2015-11-05T10:00:00Z</cp:lastPrinted>
  <dcterms:modified xsi:type="dcterms:W3CDTF">2017-10-18T18:29:00Z</dcterms:modified>
  <cp:revision>3</cp:revision>
  <dc:subject/>
  <dc:title>Wis</dc:title>
</cp:coreProperties>
</file>