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ak Tree Massage Schoo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Oak Tree Massage School's mission is "To meet the growing needs of the healthcare field and spa industry through the education of highly skilled, competent and successful licensed massage therapists.  Our vision is to be the premier private massage school in the upper midwest.</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Our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xml:space="preserve">1. Optimize Professional Potentials: provide students with excellent core skills, business knowledge and teach them how to adapt to new work environments. 2. Provide Excellent Education: teach classes in innovative ways that engage, enlighten and educate students. 3. Ensure Outcomes: teacher-supervised license applications and scheduling of exams, group study to ensure graduates become licensed massage therapists. 4. lndustry Collaboration: survey the massage industry to incorporate new trends, employer requirements and education/licensing standards.  5. Support Graduates. provide follow-on assistance to graduates, from advice, to referrals, to problem-solving."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Oak Tree Massage School will train and graduate Licensed Massage Therapists.  Our potential customers are: high school students, who are looking for a vocational program; people who are currently employed full-time and want to change careers but cannot take or afford traditional college; people who love massage and want to change careers, people who want to start a career in a healthcare setting.</w:t>
            </w:r>
          </w:p>
          <w:p>
            <w:pPr>
              <w:pStyle w:val="Normal"/>
              <w:spacing w:before="60" w:after="0"/>
              <w:rPr/>
            </w:pPr>
            <w:r>
              <w:rPr>
                <w:rFonts w:cs="Arial" w:ascii="Arial" w:hAnsi="Arial"/>
                <w:sz w:val="22"/>
                <w:szCs w:val="22"/>
                <w:lang w:val="en-US" w:eastAsia="en-US"/>
              </w:rPr>
              <w:t>Our marketing plan involves the website, excellent SEO management, and Facebook .</w:t>
            </w:r>
          </w:p>
          <w:p>
            <w:pPr>
              <w:pStyle w:val="Normal"/>
              <w:spacing w:before="60" w:after="0"/>
              <w:rPr>
                <w:rFonts w:ascii="Arial" w:hAnsi="Arial" w:cs="Arial"/>
                <w:sz w:val="22"/>
                <w:szCs w:val="22"/>
              </w:rPr>
            </w:pPr>
            <w:r>
              <w:rPr>
                <w:rFonts w:cs="Arial" w:ascii="Arial" w:hAnsi="Arial"/>
                <w:sz w:val="22"/>
                <w:szCs w:val="22"/>
                <w:lang w:val="en-US" w:eastAsia="en-US"/>
              </w:rPr>
              <w:t>Our local competitors are Broadview University and the Professional Hair Academy in Eau Claire. We have experienced massages by their students and graduates, and feel that we will train students far better than this.  Broadview does not list their program price upfront, but we are comparable to the Hair Academy.   No other massage schools pay testing, insurance and licensing fees out of tuition to ensure that once students graduate, they will be able to afford these fees, after the expense of school.</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s a small private school, the Owner is also the Chief Administrator, setting the standards and goals for the Instructors.  The Head Instructor supervises other instructors and is also the first contact for students.  The Chief Administrator supervises the Administrative Assistant, who, in turn, take care of office administration and interfaces with the Janitor and Community Relations Officer.  The Chief Administrator works with the Accountant to ensure proper budgeting, payroll and reporting and collection of employment information.  We do not have an Advisory Boar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Weakness Goal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  Weakness:  Lack of Working Capital--will work with accountant to choose a new school financing company.  Our current financing company, TFC will not pay the school the entire loan taken by the student, even after they have graduated and are working, because we are a "new school."  This has greatly contributed to our lack of working capital because the initial contract signed with TFC did not state this, so the school had to pay expenses up front, but will eventually receive those tuition payments monthly through accounts receivable.  Becoming an accredited school will also help with student enrollment due to financial aid.  We lost a lot of potential students this year to not being able to offer Pell Grants, etc.</w:t>
            </w:r>
          </w:p>
          <w:p>
            <w:pPr>
              <w:pStyle w:val="Normal"/>
              <w:spacing w:before="60" w:after="0"/>
              <w:rPr/>
            </w:pPr>
            <w:r>
              <w:rPr>
                <w:rFonts w:cs="Arial" w:ascii="Arial" w:hAnsi="Arial"/>
                <w:sz w:val="22"/>
                <w:szCs w:val="22"/>
              </w:rPr>
              <w:t xml:space="preserve">2.  Weakness:  Amount of Experience Running a Massage School--we have graduated two groups of massage therapists since we opened, and feel that itslef is a big success!  Owner attended AMTA's School Forum in Feb 2018 and was not impressed or educated in any way by this event.  Will attend ABMP's School Forum in 2019 and see if it's any better.  </w:t>
            </w:r>
          </w:p>
          <w:p>
            <w:pPr>
              <w:pStyle w:val="Normal"/>
              <w:spacing w:before="60" w:after="0"/>
              <w:rPr/>
            </w:pPr>
            <w:r>
              <w:rPr>
                <w:rFonts w:cs="Arial" w:ascii="Arial" w:hAnsi="Arial"/>
                <w:sz w:val="22"/>
                <w:szCs w:val="22"/>
              </w:rPr>
              <w:t xml:space="preserve">3.  Weakness:  Student Enrollment--We initially allowed anyone into the program who wanted to enroll (as long as the student met the state's guidelines for enrollment).  However, there needs to be an interview process involved after enrollment to make sure the student knows exactly what is involved in the program.  Students enroll in the program online and have to read the school catalog and complete background and skills agreements stating they can meet these requirments, but students do not actually read what they are agreeing to.  This caused several drop-outs mid-way through the first class.  </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4. Strength:  Great reputation as a business owner and massage therapist in the area.  First and second classes were interned locally to their homes.  These students had no issues finding work in the  area as a graduate of this school.  </w:t>
            </w:r>
          </w:p>
          <w:p>
            <w:pPr>
              <w:pStyle w:val="Normal"/>
              <w:spacing w:before="60" w:after="0"/>
              <w:rPr>
                <w:rFonts w:ascii="Arial" w:hAnsi="Arial" w:cs="Arial"/>
                <w:sz w:val="22"/>
                <w:szCs w:val="22"/>
              </w:rPr>
            </w:pPr>
            <w:r>
              <w:rPr>
                <w:rFonts w:cs="Arial" w:ascii="Arial" w:hAnsi="Arial"/>
                <w:sz w:val="22"/>
                <w:szCs w:val="22"/>
              </w:rPr>
              <w:t xml:space="preserve">5.  Strength:  Great website presence, shows up on first page of Google.  Facebook page is well followed and we allow the public to sign up for student practice massages through Facebook and our Acuity scheduling app.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Opportunity/Threat Goals</w:t>
            </w:r>
          </w:p>
          <w:p>
            <w:pPr>
              <w:pStyle w:val="Normal"/>
              <w:spacing w:before="60" w:after="0"/>
              <w:rPr>
                <w:rFonts w:ascii="Arial" w:hAnsi="Arial" w:cs="Arial"/>
                <w:sz w:val="22"/>
                <w:szCs w:val="22"/>
              </w:rPr>
            </w:pPr>
            <w:r>
              <w:rPr>
                <w:rFonts w:cs="Arial" w:ascii="Arial" w:hAnsi="Arial"/>
                <w:sz w:val="22"/>
                <w:szCs w:val="22"/>
              </w:rPr>
              <w:t xml:space="preserve">1.  Opportunity:  Become Accredited and accept Federal Financial Aid.  Can start this process until January of 2019, however, due to lack of working capital, this will have to be put off another year. </w:t>
            </w:r>
          </w:p>
          <w:p>
            <w:pPr>
              <w:pStyle w:val="Normal"/>
              <w:spacing w:before="60" w:after="0"/>
              <w:rPr>
                <w:rFonts w:ascii="Arial" w:hAnsi="Arial" w:cs="Arial"/>
                <w:sz w:val="22"/>
                <w:szCs w:val="22"/>
              </w:rPr>
            </w:pPr>
            <w:r>
              <w:rPr>
                <w:rFonts w:cs="Arial" w:ascii="Arial" w:hAnsi="Arial"/>
                <w:sz w:val="22"/>
                <w:szCs w:val="22"/>
              </w:rPr>
              <w:t xml:space="preserve">2.  Threat:  Low Student Enrollment &amp; Student Retention.  Becoming accredited and accepting Financial Aid will help with student enrollment,.  And a pre-school interview process will make sure students understand and agree with the requirements of the program and the profession, to reduce student withdrawal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Our school will eventually become accredited and accept financial aid.  We will offer two Massage Therapist Programs per year, continuing education, and intensive classes that can be taken at students discretion.  We will have an excellent reputation among the medial and spa community and will attract students from all over the midwes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071116945"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425962056"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588277210"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57:00Z</dcterms:created>
  <dc:creator>Michelle</dc:creator>
  <dc:description/>
  <cp:keywords/>
  <dc:language>en-US</dc:language>
  <cp:lastModifiedBy>58\</cp:lastModifiedBy>
  <cp:lastPrinted>2018-12-18T15:32:00Z</cp:lastPrinted>
  <dcterms:modified xsi:type="dcterms:W3CDTF">2018-12-18T21:38:00Z</dcterms:modified>
  <cp:revision>6</cp:revision>
  <dc:subject/>
  <dc:title>Wis</dc:title>
</cp:coreProperties>
</file>