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TMS Advertising, 2019 Renewal, Websit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8217535" cy="361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7535" cy="361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8223885" cy="1390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9133205" cy="1163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9133205" cy="3570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9139555" cy="15062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9555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9138920" cy="1221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920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9139555" cy="1720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9555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9133205" cy="1606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9132570" cy="2266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257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9133205" cy="2674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9139555" cy="1278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955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9133205" cy="23196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9138285" cy="2705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28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9139555" cy="1743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955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9133205" cy="39979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9132570" cy="37884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2570" cy="378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9133205" cy="1951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9133205" cy="3061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9133205" cy="9956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9143365" cy="31197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336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9139555" cy="28524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955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9133205" cy="36506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9133205" cy="2908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9133205" cy="11766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9133205" cy="28682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9133205" cy="24269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9133205" cy="19723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9133205" cy="265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9132570" cy="38887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2570" cy="388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9131300" cy="30975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9143365" cy="16611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336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9133205" cy="12230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9133205" cy="25139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9133205" cy="23063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9139555" cy="30797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955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drawing>
          <wp:inline distT="0" distB="0" distL="0" distR="0">
            <wp:extent cx="9133205" cy="9759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20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TMS Advertising, 2019 Renewal, Faceboo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8201025" cy="25126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drawing>
          <wp:inline distT="0" distB="0" distL="0" distR="0">
            <wp:extent cx="8210550" cy="34569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0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drawing>
          <wp:inline distT="0" distB="0" distL="0" distR="0">
            <wp:extent cx="6362700" cy="39998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drawing>
          <wp:inline distT="0" distB="0" distL="0" distR="0">
            <wp:extent cx="6467475" cy="2514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933825" cy="4648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drawing>
          <wp:inline distT="0" distB="0" distL="0" distR="0">
            <wp:extent cx="3952875" cy="3571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867150" cy="44767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5840" w:h="122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3:02:00Z</dcterms:created>
  <dc:creator>58\</dc:creator>
  <dc:description/>
  <cp:keywords/>
  <dc:language>en-US</dc:language>
  <cp:lastModifiedBy>58\</cp:lastModifiedBy>
  <dcterms:modified xsi:type="dcterms:W3CDTF">2018-12-19T17:05:00Z</dcterms:modified>
  <cp:revision>1</cp:revision>
  <dc:subject/>
  <dc:title>OTMS Advertising, 2019 Renewal, Website</dc:title>
</cp:coreProperties>
</file>