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eway Directions, Inc.</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lang w:val="en-US" w:eastAsia="en-US"/>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Neway Directions, Inc. is dedicated to building a productive workforce by providing individualized, comprehensive training and support to advance each individual's professional skills, competence, and confidence.</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We believe that learning is an ongoing process, and offer a variety of courses designed to help individuals and businesses succeed in today's professional environment.  With Neway Directions, teaching, assessment, evaluation and planning for the future occur at every stage of the learning process. Our approaches to ensure successful learning are: self-paced, hands-on learning, an individualized approach to training, small class sizes, with instructor-led classroom education, computer-based instruction, "Mastery learning" - we make sure individuals master one level before moving on to the next.</w:t>
            </w:r>
          </w:p>
          <w:p>
            <w:pPr>
              <w:pStyle w:val="Normal"/>
              <w:spacing w:before="60" w:after="0"/>
              <w:rPr>
                <w:rFonts w:ascii="Arial" w:hAnsi="Arial" w:cs="Arial"/>
              </w:rPr>
            </w:pPr>
            <w:r>
              <w:rPr>
                <w:rFonts w:cs="Arial" w:ascii="Arial" w:hAnsi="Arial"/>
                <w:lang w:val="en-US" w:eastAsia="en-US"/>
              </w:rPr>
              <w:t xml:space="preserve">Know More… Do Better! Here at Neway, we specialize in providing the knowledge you need today and showing you how to use it to do better tomorrow.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Pr>
                <w:rFonts w:cs="Arial" w:ascii="Arial" w:hAnsi="Arial"/>
              </w:rPr>
              <w:t xml:space="preserve">Neway provides computer and clerical training on an individulized basis. We stretch beyond traditional training options to offer our students and clients flexible learning programs that meet their needs. Our client base primary comes from the Job Center and the majority of clients from DVR (Department of Vocational Rehabilitaiton), private students, and business to business training. Our small classes and individual attention set us apart from other training facilities. Because many of our students have been out of the workforce for a substantial amount of time and have significant barries to employment we become a "safe place" to see if a person is "job ready".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lang w:val="en-US" w:eastAsia="en-US"/>
              </w:rPr>
            </w:pPr>
            <w:r>
              <w:rPr>
                <w:rFonts w:cs="Arial" w:ascii="Arial" w:hAnsi="Arial"/>
              </w:rPr>
              <w:t>We "advertise" to the Job Center and let them know of our training options. There doesn't seem to be a direct competitor to Neway, however, many of our classes can also be taken at MATC.</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Neway Directions technically has two management people - the President and Vice President. We meet quarterly to discuss the position of the school including concerns, staff, what's going well, curriculum, equipment, etc. Because of the small staff input from them is vital to our success.</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Neway continues to stay in touch with a couple of the past LEAP advisory committee members on an as needed basis. I also have a list of "informal" advisors that I can contact anytime. These resources are in accounting, management, marketing/advertising, HR, EAB, school advisors, etc. are priceless to Neway because we don't have those "experts" on staff.</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Jenna Ruehlow, President continues to be a member of The Business Forum, which has been an excellent opportunity to get to know many business professionals in the community. Again, this is very important to be able to bounce ideas and concerns with them.</w:t>
            </w:r>
          </w:p>
          <w:p>
            <w:pPr>
              <w:pStyle w:val="Normal"/>
              <w:spacing w:before="60" w:after="0"/>
              <w:rPr>
                <w:rFonts w:ascii="Arial" w:hAnsi="Arial" w:cs="Arial"/>
              </w:rPr>
            </w:pPr>
            <w:r>
              <w:rPr>
                <w:rFonts w:cs="Arial" w:ascii="Arial" w:hAnsi="Arial"/>
                <w:lang w:val="en-US" w:eastAsia="en-US"/>
              </w:rPr>
              <w:t xml:space="preserve">Management continues to reach out to advisors, community leaders, Business Forum members, etc… as questions and concerns arise. Jenna is the Preisdent of Hope &amp; A Future III - Adult Family Home and Intergenerational Community and continues with the Community Steering Committee at the Job Center in 2018.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Opportunities</w:t>
            </w:r>
          </w:p>
          <w:p>
            <w:pPr>
              <w:pStyle w:val="Normal"/>
              <w:spacing w:before="60" w:after="0"/>
              <w:rPr>
                <w:rFonts w:ascii="Arial" w:hAnsi="Arial" w:cs="Arial"/>
              </w:rPr>
            </w:pPr>
            <w:r>
              <w:rPr>
                <w:rFonts w:cs="Arial" w:ascii="Arial" w:hAnsi="Arial"/>
              </w:rPr>
              <w:t>2016 - using facebook ads and working with an SEO company to increase Neway visibility on the web - trying to reach our potential students at the time they need training is a struggle. Neway has been working with WorkSmart program in 2016 and hopes to increase our partnership in 2017.</w:t>
            </w:r>
          </w:p>
          <w:p>
            <w:pPr>
              <w:pStyle w:val="Normal"/>
              <w:spacing w:before="60" w:after="0"/>
              <w:rPr/>
            </w:pPr>
            <w:r>
              <w:rPr>
                <w:rFonts w:cs="Arial" w:ascii="Arial" w:hAnsi="Arial"/>
              </w:rPr>
              <w:t>1. 2017 contracting with the SEO company has been good for visibility. Utilizing Facebook and Facebook ads has increased exposure - Neway will continue this in 2017/2018.</w:t>
            </w:r>
          </w:p>
          <w:p>
            <w:pPr>
              <w:pStyle w:val="Normal"/>
              <w:spacing w:before="60" w:after="0"/>
              <w:rPr>
                <w:rFonts w:ascii="Arial" w:hAnsi="Arial" w:cs="Arial"/>
              </w:rPr>
            </w:pPr>
            <w:r>
              <w:rPr>
                <w:rFonts w:cs="Arial" w:ascii="Arial" w:hAnsi="Arial"/>
              </w:rPr>
              <w:t>2018 - will continue with this - taking pictures for website and is always updating.</w:t>
            </w:r>
          </w:p>
          <w:p>
            <w:pPr>
              <w:pStyle w:val="Normal"/>
              <w:spacing w:before="60" w:after="0"/>
              <w:rPr/>
            </w:pPr>
            <w:r>
              <w:rPr>
                <w:rFonts w:cs="Arial" w:ascii="Arial" w:hAnsi="Arial"/>
              </w:rPr>
              <w:t>2. Research upgrading equipment and software- many different versions of Microsoft Office - what makes the most sense for our students - many new to the computer. Cloud based?</w:t>
            </w:r>
          </w:p>
          <w:p>
            <w:pPr>
              <w:pStyle w:val="Normal"/>
              <w:spacing w:before="60" w:after="0"/>
              <w:rPr>
                <w:rFonts w:ascii="Arial" w:hAnsi="Arial" w:cs="Arial"/>
              </w:rPr>
            </w:pPr>
            <w:r>
              <w:rPr>
                <w:rFonts w:cs="Arial" w:ascii="Arial" w:hAnsi="Arial"/>
              </w:rPr>
              <w:t>2018 - Updating to Windows 10, saving on network at this time.</w:t>
            </w:r>
          </w:p>
          <w:p>
            <w:pPr>
              <w:pStyle w:val="Normal"/>
              <w:spacing w:before="60" w:after="0"/>
              <w:rPr>
                <w:rFonts w:ascii="Arial" w:hAnsi="Arial" w:cs="Arial"/>
              </w:rPr>
            </w:pPr>
            <w:r>
              <w:rPr>
                <w:rFonts w:cs="Arial" w:ascii="Arial" w:hAnsi="Arial"/>
              </w:rPr>
              <w:t>3. Limited amount of training time and employers wanting more skills - do we have time to add any "social media" type training to the curriculum?</w:t>
            </w:r>
          </w:p>
          <w:p>
            <w:pPr>
              <w:pStyle w:val="Normal"/>
              <w:spacing w:before="60" w:after="0"/>
              <w:rPr>
                <w:rFonts w:ascii="Arial" w:hAnsi="Arial" w:cs="Arial"/>
              </w:rPr>
            </w:pPr>
            <w:r>
              <w:rPr>
                <w:rFonts w:cs="Arial" w:ascii="Arial" w:hAnsi="Arial"/>
              </w:rPr>
              <w:t>2018 - referrals have been students with no computer exposure lately, which has been difficult getting them competitive for the job market.</w:t>
            </w: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lang w:val="en-US" w:eastAsia="en-US"/>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WEAKNESSES</w:t>
            </w:r>
          </w:p>
          <w:p>
            <w:pPr>
              <w:pStyle w:val="Normal"/>
              <w:spacing w:before="60" w:after="0"/>
              <w:rPr/>
            </w:pPr>
            <w:r>
              <w:rPr>
                <w:rFonts w:cs="Arial" w:ascii="Arial" w:hAnsi="Arial"/>
                <w:lang w:val="en-US" w:eastAsia="en-US"/>
              </w:rPr>
              <w:t xml:space="preserve">201/2018 - continues to be issue…Heavy caseloads continue to be cumbersome at DVR with communication, also many referrals that do not seem to be job ready with signaficant disabilities (including retention issues). Researching techniques to assist students with these struggles is increasing with time. There are more places people can access computer training and some of it is "free". Many times students come to Neway after they attend some of these trainings. </w:t>
            </w:r>
          </w:p>
          <w:p>
            <w:pPr>
              <w:pStyle w:val="Normal"/>
              <w:spacing w:before="60" w:after="0"/>
              <w:rPr>
                <w:rFonts w:ascii="Arial" w:hAnsi="Arial" w:cs="Arial"/>
                <w:lang w:val="en-US" w:eastAsia="en-US"/>
              </w:rPr>
            </w:pPr>
            <w:r>
              <w:rPr>
                <w:rFonts w:cs="Arial" w:ascii="Arial" w:hAnsi="Arial"/>
                <w:lang w:val="en-US" w:eastAsia="en-US"/>
              </w:rPr>
              <w:t>1. Reporting/Meetings - More and more phone conferences are being done, but this communication style can be difficult for some of our students who have significant struggles. DVR has decided to implement many more reports due and meetings face to face at the Job Center that a lot of time is spent filling out paperwork and on the road. We have been discussing telephone conferencing when appropriate and how to deal with the reports as efficiently and effectively as posibble. These requirements take time away from our clients.</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rPr>
            </w:pPr>
            <w:r>
              <w:rPr>
                <w:rFonts w:cs="Arial" w:ascii="Arial" w:hAnsi="Arial"/>
                <w:lang w:val="en-US" w:eastAsia="en-US"/>
              </w:rPr>
              <w:t>2. Employment - Job opportunities are increasing but continue to be an issue to employment. There is so much competition for positions that our students (usually no work experience in this area) are really struggling. Also, most of our students have barriers/challenges to employment, which makes it even more difficult. The Placement Specialist talks with employers about work experiences, internships, and how people can get their "foot" in the door, but so many times they hire the most experienced person.</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Neway Directions will be in operation for 29 years five years from now. Neway has found a niche in the Madison market with individualized training and would like to continue meeting those needs in the community. Continuing to meet the needs of Employers in the area and continually updating our technology, curriculum, presentation, and staff skills will be continued. Researching adding either direct health care program or medical option add-on to the computer/clerical program. 2015 - working with hospitals to do an add-on for the C.N.A program and researching if Basic Help Desk training would benefit Madison area employers. 2016 - partnering with Stoughton hospital to have an "add-on" clinical for C.N.A's - anticipate starting in 2017) - had our first training in July 2017, will implement a bloodpressure workshop in 2017 due to not being able to teach this in the C.N.A. class - first one in June 2017. Researching potential on-line instruction for our computer/clerical students-needs to be user friendly for new users, many are fearful of the computer - ongoing. 2018 - teaching C.N.A. with area high school and nursing home. There is a shortage of C.N.A.'s so training is needed. Tough time for "older" worker because they are competing with Millinials who have great technology skills, however not good interpersonal skills overall.</w:t>
            </w:r>
          </w:p>
          <w:p>
            <w:pPr>
              <w:pStyle w:val="Normal"/>
              <w:spacing w:before="60" w:after="0"/>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Jenna Ruehlow </w:t>
            </w: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14/18</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206920048"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764273612"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311714472"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40:00Z</dcterms:created>
  <dc:creator>Michelle</dc:creator>
  <dc:description/>
  <dc:language>en-US</dc:language>
  <cp:lastModifiedBy>Jenna Ruehlow</cp:lastModifiedBy>
  <cp:lastPrinted>2014-08-27T11:14:00Z</cp:lastPrinted>
  <dcterms:modified xsi:type="dcterms:W3CDTF">2018-08-14T20:56:00Z</dcterms:modified>
  <cp:revision>3</cp:revision>
  <dc:subject/>
  <dc:title>Wis</dc:title>
</cp:coreProperties>
</file>