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evidence appropriate planning has been conducted.  Although similar to a strategic or business plan, this information will enable the EAB and school officials to engage in a dialogue over time about the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lpina Truck Driving Academy &amp; Intermodal Training</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lpina TDA is dedicated to providing the best CDL training for our students with the hope that once they finish our course and obtain their CDL, the students will be turned over to a reputable trucking company for hire with the highest possible pay for their experience level and/or reach a higher job position in their current place of employment with better job security and pay.</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ur school is a truck driving academy that specializes in excelled CDL training for students that are seeking to obtain their CDL. Students that attend our school come from all different backgrounds, but share all the same motive and that is obtaining a CDL with the dream of having a high paying secure job.  We will let our customers know that we are in buisness by going door to door to truck driving companies, local municiplaties and advertising in newspaper and social media.  The competition we have are companies similar to our school that offer CDL training.  We differ in the prospective that our company works with a lot of local companies in the area and we also specialize in CDL exams, giving us an advantage on what to and what not to teach our students to become successful.</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Sherif Hamdia is the CCO, head operator, authorized CDL examiner and an CDL instructor.  He manages the day to day operations of the school.  Sherif overlooks the programs and stays in touch with students and staff on a weekly bases to make sure that the school functions properly, legally and follows what it offers and the guidelines of the EAB/and DOT.  Fekrije S. Besiri is the President of the company and sole shareholder/owner.  Fekrije is in charge of the financial aspect of the school, accounting and the head of vehicle maintaince/and purchas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SWOT ANALYSIS at Alpina TDA:</w:t>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Goals for our strenghts:</w:t>
            </w:r>
          </w:p>
          <w:p>
            <w:pPr>
              <w:pStyle w:val="Normal"/>
              <w:spacing w:before="60" w:after="0"/>
              <w:rPr/>
            </w:pPr>
            <w:r>
              <w:rPr>
                <w:rFonts w:cs="Arial" w:ascii="Arial" w:hAnsi="Arial"/>
                <w:sz w:val="22"/>
                <w:szCs w:val="22"/>
              </w:rPr>
              <w:t>1) Experience…the level of experience that the school offers from all sides will be implemented in our everyday teaching and program cirriculams.  All the years of experience in driving, trianing and even examining CDL applicants, will be put towards our training.  Students will be guided to a direction of success.</w:t>
            </w:r>
          </w:p>
          <w:p>
            <w:pPr>
              <w:pStyle w:val="Normal"/>
              <w:spacing w:before="60" w:after="0"/>
              <w:rPr/>
            </w:pPr>
            <w:r>
              <w:rPr>
                <w:rFonts w:cs="Arial" w:ascii="Arial" w:hAnsi="Arial"/>
                <w:sz w:val="22"/>
                <w:szCs w:val="22"/>
              </w:rPr>
              <w:t>2) Locations…our school will provide training in the heart of the trucking world.  The midwest is one of the best areas where students will be able to find and obtain long term jobs.  Also, we as a school that has many "LOT LOCATIONS," this will give the students different drive and practice senarios to give them an all around feel of the BTW training.</w:t>
            </w:r>
          </w:p>
          <w:p>
            <w:pPr>
              <w:pStyle w:val="Normal"/>
              <w:spacing w:before="60" w:after="0"/>
              <w:rPr/>
            </w:pPr>
            <w:r>
              <w:rPr>
                <w:rFonts w:cs="Arial" w:ascii="Arial" w:hAnsi="Arial"/>
                <w:sz w:val="22"/>
                <w:szCs w:val="22"/>
              </w:rPr>
              <w:t xml:space="preserve">3) Examiners…having on site examiners really helps the instructors know where the students need help.  Alpina TDA has its own authorized CDL examiner.  The students that take their CDL exams at our school will have a full over view of all the things they did right and wrong.  This will also help guide the instrutors on what they need to change or keep the way it i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pPr>
            <w:r>
              <w:rPr>
                <w:rFonts w:cs="Arial" w:ascii="Arial" w:hAnsi="Arial"/>
                <w:sz w:val="22"/>
                <w:szCs w:val="22"/>
              </w:rPr>
              <w:t>Goals to our weaknesses:</w:t>
            </w:r>
          </w:p>
          <w:p>
            <w:pPr>
              <w:pStyle w:val="Normal"/>
              <w:spacing w:before="60" w:after="0"/>
              <w:rPr>
                <w:rFonts w:ascii="Arial" w:hAnsi="Arial" w:cs="Arial"/>
                <w:sz w:val="22"/>
                <w:szCs w:val="22"/>
              </w:rPr>
            </w:pPr>
            <w:r>
              <w:rPr>
                <w:rFonts w:cs="Arial" w:ascii="Arial" w:hAnsi="Arial"/>
                <w:sz w:val="22"/>
                <w:szCs w:val="22"/>
              </w:rPr>
              <w:t xml:space="preserve">1) New School…at Alpina TDA we never like to use the word weak, but as a new school our weak point is the start of the school.  This is where trial and error can take place.  As the program moves from the first month, to the second all the way till the last of the 2018 school year, we need to assume </w:t>
            </w:r>
            <w:r/>
            <w:r>
              <w:rPr>
                <w:sz w:val="22"/>
                <w:szCs w:val="22"/>
                <w:rFonts w:cs="Arial" w:ascii="Arial" w:hAnsi="Arial"/>
              </w:rPr>
              <w:fldChar w:fldCharType="end"/>
            </w:r>
            <w:r>
              <w:rPr>
                <w:rFonts w:cs="Arial" w:ascii="Arial" w:hAnsi="Arial"/>
                <w:sz w:val="22"/>
                <w:szCs w:val="22"/>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that as a new school we will get better at what we do one class at a time.  Experiene will push us to </w:t>
            </w:r>
            <w:r>
              <w:rPr>
                <w:rFonts w:cs="Arial" w:ascii="Arial" w:hAnsi="Arial"/>
                <w:sz w:val="22"/>
                <w:szCs w:val="22"/>
                <w:lang w:val="en-US" w:eastAsia="en-US"/>
              </w:rPr>
              <w:t>success.</w:t>
            </w:r>
          </w:p>
          <w:p>
            <w:pPr>
              <w:pStyle w:val="Normal"/>
              <w:spacing w:before="60" w:after="0"/>
              <w:rPr/>
            </w:pPr>
            <w:r>
              <w:rPr>
                <w:rFonts w:cs="Arial" w:ascii="Arial" w:hAnsi="Arial"/>
                <w:sz w:val="22"/>
                <w:szCs w:val="22"/>
              </w:rPr>
              <w:t>2) Adapting to the Alpina name…pushing the area to adapt to Alpina TDA will be a challenge.  We will strive to win over new customers, students and applicants alike.  We want to make our school into a successful and breathtaking name when it comes to the TDA's in our area and elsewhere.</w:t>
            </w:r>
          </w:p>
          <w:p>
            <w:pPr>
              <w:pStyle w:val="Normal"/>
              <w:spacing w:before="60" w:after="0"/>
              <w:rPr>
                <w:rFonts w:ascii="Arial" w:hAnsi="Arial" w:cs="Arial"/>
                <w:sz w:val="22"/>
                <w:szCs w:val="22"/>
              </w:rPr>
            </w:pPr>
            <w:r>
              <w:rPr>
                <w:rFonts w:cs="Arial" w:ascii="Arial" w:hAnsi="Arial"/>
                <w:sz w:val="22"/>
                <w:szCs w:val="22"/>
              </w:rPr>
              <w:t>3) Number of Instructors…starting with 2 instructors, we must move fast to maintain the numbers we need to be successful.  Our goal is to have over 5 instructors within the first 18 months to maintain demand of applicants that might be our future student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Goals to oppurtunity:</w:t>
            </w:r>
          </w:p>
          <w:p>
            <w:pPr>
              <w:pStyle w:val="Normal"/>
              <w:spacing w:before="60" w:after="0"/>
              <w:rPr>
                <w:rFonts w:ascii="Arial" w:hAnsi="Arial" w:cs="Arial"/>
                <w:sz w:val="22"/>
                <w:szCs w:val="22"/>
              </w:rPr>
            </w:pPr>
            <w:r>
              <w:rPr>
                <w:rFonts w:cs="Arial" w:ascii="Arial" w:hAnsi="Arial"/>
                <w:sz w:val="22"/>
                <w:szCs w:val="22"/>
              </w:rPr>
              <w:t>As oppurtunity knocks, our school will strive to answer in a professional manner as we always do.  Our goal will be to implement our experience, social skills and follow our guidelines that will leave our students to succes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Goals to threats:</w:t>
            </w:r>
          </w:p>
          <w:p>
            <w:pPr>
              <w:pStyle w:val="Normal"/>
              <w:spacing w:before="60" w:after="0"/>
              <w:rPr>
                <w:rFonts w:ascii="Arial" w:hAnsi="Arial" w:cs="Arial"/>
                <w:sz w:val="22"/>
                <w:szCs w:val="22"/>
              </w:rPr>
            </w:pPr>
            <w:r>
              <w:rPr>
                <w:rFonts w:cs="Arial" w:ascii="Arial" w:hAnsi="Arial"/>
                <w:sz w:val="22"/>
                <w:szCs w:val="22"/>
              </w:rPr>
              <w:t>Threats will be dealt with honesty, high input and listening to our problems and buisness like dealings that we will implement in a fair structure to all problems that we may inccur.  Our goal is to maintain our school structure to spot a potential threat or problem and resolve it immediately instead of letting it progress into something unimaginable.  Our staff and controlling officers will be working together on all problems that come along.</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hinking in the future is like thining in the present.  As a new school, Alpina TDA has big dreams and will implement ideas that are not possible now as soon as we have access to potential advances.  In the next 5 years we plan on having our own location with a massive size lot.  Our plan is to build a school that is designed to implement numerous program in all sorts of CMV classes.  We will work on gaining access to new customers and working together with local and state municipalities.  Also, we would like to access our right to serve as a passenger and school bus training facility in the near future.  We will be a bold name in the truck driving world.  Also, we will make it a goal to fight to find the right companies for the right students that graduate.  The future is always near, at Alpina TDA we will work hard and implement our experience to a whole new level.</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herif Hamdia</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22/2017</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789753633"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534453629"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963365872"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4:14:00Z</dcterms:created>
  <dc:creator>Michelle</dc:creator>
  <dc:description/>
  <cp:keywords/>
  <dc:language>en-US</dc:language>
  <cp:lastModifiedBy>Badger CDL</cp:lastModifiedBy>
  <cp:lastPrinted>2015-11-05T10:00:00Z</cp:lastPrinted>
  <dcterms:modified xsi:type="dcterms:W3CDTF">2017-12-23T04:14:00Z</dcterms:modified>
  <cp:revision>2</cp:revision>
  <dc:subject/>
  <dc:title>Wis</dc:title>
</cp:coreProperties>
</file>