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dwest Truck Driving School</w:t>
            </w:r>
            <w:r>
              <w:rPr>
                <w:rFonts w:cs="Arial" w:ascii="Arial" w:hAnsi="Arial"/>
                <w:sz w:val="22"/>
                <w:szCs w:val="22"/>
              </w:rPr>
            </w:r>
            <w:r>
              <w:rPr>
                <w:sz w:val="22"/>
                <w:szCs w:val="22"/>
                <w:rFonts w:cs="Arial" w:ascii="Arial" w:hAnsi="Arial"/>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dwest Truck Driving School is dedicated to the training and professional development of men and women wishing to obtain their Class A Commercial Driver’s License (CDL). Since 1998 we have been focused on improving the trucking industry and training the next professional drivers on the road. Our program revolves around safety while delivering the utmost customer service through Commercial Vehicle Training Association (CVTA) certified curriculum.</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dwest Truck Driving School is a commercial tractor trailer training school in which we specialize in the teaching and training of individuals to obtain their Class A Commercial Driver License (CDL). We have a wide range of students from recent college graduates, those desiring a career change, people that have been laid off, high school graduates, parolees wanting to have a better life, retired individuals and individiuals wanting a new career and many others that want to have a great career being a professional truck driver. With hundreds of new job postings daily for CDL drivers, students are almost guaranteed a job and that is what really motivates them to come. We have been advertising online and social media to draw in potential customers, as well as traditional radio and newspaper ad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Pat Barron               Owner</w:t>
            </w:r>
          </w:p>
          <w:p>
            <w:pPr>
              <w:pStyle w:val="Normal"/>
              <w:spacing w:before="60" w:after="0"/>
              <w:rPr/>
            </w:pPr>
            <w:r>
              <w:rPr>
                <w:rFonts w:cs="Arial" w:ascii="Arial" w:hAnsi="Arial"/>
                <w:sz w:val="22"/>
                <w:szCs w:val="22"/>
                <w:lang w:val="en-US" w:eastAsia="en-US"/>
              </w:rPr>
              <w:t>Tom McKnight         Head Certified Instructor</w:t>
            </w:r>
          </w:p>
          <w:p>
            <w:pPr>
              <w:pStyle w:val="Normal"/>
              <w:spacing w:before="60" w:after="0"/>
              <w:rPr/>
            </w:pPr>
            <w:r>
              <w:rPr>
                <w:rFonts w:cs="Arial" w:ascii="Arial" w:hAnsi="Arial"/>
                <w:sz w:val="22"/>
                <w:szCs w:val="22"/>
                <w:lang w:val="en-US" w:eastAsia="en-US"/>
              </w:rPr>
              <w:t>Steve Porath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had Brown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Roger Betzinger       Certified Instructo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Josh Barron             Certified Instructor/ General Manage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Kyle Barron              Certified Instructor-Director of Admissions</w:t>
            </w:r>
          </w:p>
          <w:p>
            <w:pPr>
              <w:pStyle w:val="Normal"/>
              <w:spacing w:before="60" w:after="0"/>
              <w:rPr>
                <w:rFonts w:ascii="Arial" w:hAnsi="Arial" w:cs="Arial"/>
                <w:sz w:val="22"/>
                <w:szCs w:val="22"/>
              </w:rPr>
            </w:pPr>
            <w:r>
              <w:rPr>
                <w:rFonts w:cs="Arial" w:ascii="Arial" w:hAnsi="Arial"/>
                <w:sz w:val="22"/>
                <w:szCs w:val="22"/>
                <w:lang w:val="en-US" w:eastAsia="en-US"/>
              </w:rPr>
              <w:t>Jennifer Bourdeau    Adminstrative Services Manag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Our school has many strenghts with one of the biggest being we work extremly hard to make sure every sutdent has a job offer after completing the course. We have 98% rate on student placement and would like to bring that to 100% by bringing more recruiter and trucking companies into the class. We sit down with our students and ask them what they would like to do after they obtain their Class A CDL and where do they see themselves working when they are done. Once we have that answer we customize our job searches around that and help with applications </w:t>
            </w:r>
          </w:p>
          <w:p>
            <w:pPr>
              <w:pStyle w:val="Normal"/>
              <w:spacing w:before="60" w:after="0"/>
              <w:rPr>
                <w:rFonts w:ascii="Arial" w:hAnsi="Arial" w:cs="Arial"/>
                <w:sz w:val="22"/>
                <w:szCs w:val="22"/>
              </w:rPr>
            </w:pPr>
            <w:r>
              <w:rPr>
                <w:rFonts w:cs="Arial" w:ascii="Arial" w:hAnsi="Arial"/>
                <w:sz w:val="22"/>
                <w:szCs w:val="22"/>
              </w:rPr>
              <w:t xml:space="preserve">Our team of instructors and office personell work great together so it makes our environment of the school feel more like a family than just a school. Our certified instructors know how to calm our student’s nerves. We have end of class BBQ. We are hoping to make these bigger and invite our students families to them to see what they have accomplished. </w:t>
            </w:r>
          </w:p>
          <w:p>
            <w:pPr>
              <w:pStyle w:val="Normal"/>
              <w:spacing w:before="60" w:after="0"/>
              <w:rPr>
                <w:rFonts w:ascii="Arial" w:hAnsi="Arial" w:cs="Arial"/>
                <w:sz w:val="22"/>
                <w:szCs w:val="22"/>
              </w:rPr>
            </w:pPr>
            <w:r>
              <w:rPr>
                <w:rFonts w:cs="Arial" w:ascii="Arial" w:hAnsi="Arial"/>
                <w:sz w:val="22"/>
                <w:szCs w:val="22"/>
              </w:rPr>
              <w:t xml:space="preserve">We also pride ourselves on having relatively small class sizes, that means our student to teach ratio is smaller as well. Our students can get almost one-on-one training with an instructor, that will literally walk our students in every maneuver and skill they learn. </w:t>
            </w:r>
          </w:p>
          <w:p>
            <w:pPr>
              <w:pStyle w:val="Normal"/>
              <w:spacing w:before="60" w:after="0"/>
              <w:rPr>
                <w:rFonts w:ascii="Arial" w:hAnsi="Arial" w:cs="Arial"/>
                <w:sz w:val="22"/>
                <w:szCs w:val="22"/>
              </w:rPr>
            </w:pPr>
            <w:r>
              <w:rPr>
                <w:rFonts w:cs="Arial" w:ascii="Arial" w:hAnsi="Arial"/>
                <w:sz w:val="22"/>
                <w:szCs w:val="22"/>
              </w:rPr>
              <w:t>A threat that our school faces other than nature and the weather would be adequate and affordable lodging for our students. Lodging around the school is very limited and many are prices on a per night basis. We are currently working with some places that will give our students a monthly rate and hoping to purchase some dorms with multiple rooms that we can rent to students at a more affordable cost.</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With new rules and regulations coming out every year it is making it harder and harder to get a Commercial Driver’s License on our own. Training facilities are becoming more popular especially in our area where driving is such a big part of our economy. We fight every day to make sure our school remains number one in our area and we keep building on our 20 years of tractor trailer CDL Training.</w:t>
            </w:r>
          </w:p>
          <w:p>
            <w:pPr>
              <w:pStyle w:val="Normal"/>
              <w:spacing w:before="60" w:after="0"/>
              <w:rPr>
                <w:rFonts w:ascii="Arial" w:hAnsi="Arial" w:cs="Arial"/>
                <w:sz w:val="22"/>
                <w:szCs w:val="22"/>
              </w:rPr>
            </w:pPr>
            <w:r>
              <w:rPr>
                <w:rFonts w:cs="Arial" w:ascii="Arial" w:hAnsi="Arial"/>
                <w:sz w:val="22"/>
                <w:szCs w:val="22"/>
                <w:lang w:val="en-US" w:eastAsia="en-US"/>
              </w:rPr>
              <w:t>Keeping our instructors up to date on the new laws &amp; regulations can threaten any class we teach. We work hard to make sure our instructors stay up to date on every aspect of the course as well as new rules and regulations that came out. We need our instructors current at all times so our students are learning the most accurate skills and techniques they can, to become sucessful and professional driver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re are big plans in the works for Midwest Truck Driving School. We are hoping to expand our business to other states, have our own lodging facility, new equipment, and new professional instructors with our growing business. We want to have a pristine impact on our companies training by more students becoming the industries next professional driver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ennifer Bourdeau- Administrative Services Manag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22/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61169515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032190847"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488207164"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38:00Z</dcterms:created>
  <dc:creator>Michelle</dc:creator>
  <dc:description/>
  <cp:keywords/>
  <dc:language>en-US</dc:language>
  <cp:lastModifiedBy>Midwest</cp:lastModifiedBy>
  <cp:lastPrinted>2018-08-20T12:41:00Z</cp:lastPrinted>
  <dcterms:modified xsi:type="dcterms:W3CDTF">2018-08-22T19:38:00Z</dcterms:modified>
  <cp:revision>3</cp:revision>
  <dc:subject/>
  <dc:title>Wis</dc:title>
</cp:coreProperties>
</file>