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dwest Maternal Child Institu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Maternal Child Health Specialists must:</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prepared to provide informed guidance to individuals during the childbearing year</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proficient in birth assistance techniques, labor support and postpartum doula support, childbirth education, breastfeeding education and early infant development</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 with integrity and purpose</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derstand that it is a great honor and responsibility to serve women, their families and our communities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Mission</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The Midwest Maternal Child Institute’s (MMCI) mission is to train Maternal Child Health Specialists who are engaged in the larger context in which midwifery care and general health care are provided, and who will act with the integrity in providing quality care to women and their families.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MMCI honors its mission by offering two high-quality, cost-effective maternal child health education programs that include didactics, clinical practicum, self-study and group discussion. MMCI offers structured learning sessions and clinical experience, focusing on teaching the core competencies of maternal-child healthcare and fostering a learning environment that honors the strengths of each student.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Our Goals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1. Provide quality maternal child health education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2. Provide quality, compassionate care to women and their families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3. Promote the philosophy of life-long education for maternal child health worker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Our Commitment to Student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ist learning by making learning accessible and flexible</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inually improve the curriculum to meet evolving health care education needs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Our Commitment to the Community</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e the benefits of having MC Health Specialists in our communities as birth assistants, doulas, breastfeeding counselors and maternal child case manager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r>
            <w:r>
              <w:rPr>
                <w:rFonts w:cs="Arial" w:ascii="Arial" w:hAnsi="Arial"/>
                <w:sz w:val="22"/>
                <w:szCs w:val="22"/>
                <w:lang w:val="en-US" w:eastAsia="en-US"/>
              </w:rPr>
              <w:t>MMCI prepares students to become Maternal Child Health Specialists, who will be qualified to work as: Birth Assistants, Professional Doulas with high level skills, Breastfeeding Peer Counselors, and Maternal Child Case Managers. These programs also will provide professionals a greater understanding of maternal child health that will enhance their careers in the areas of: Public Health, Social Work, and Women/Gender Studie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Students are required to complete 32 modules, including lecture, labs, reading, assignments and skills, didactic exams and a final exam with a score of 80% or better. Students are also required to complete 250 hours of clinical work. Classes are taught by a variety of experienced educators and providers who specialize in the module's content.</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Our market is those who are already working in birth professions and want more training and those who want to begin a career in the birth professions. We draw students from Wisconsin and the upper Midwest who are motivated to enroll in this unique program because we take a 360-degree view of birth: medically, culturally, historically, socially and spiritually. This program goes far beyond the weekend workshops and online courses that comprise a good portion of birth training option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Our staff and instructors are very well connected in the birth professions in Wisconsin and the upper Midwest, and they are able to get the word out to potential students about MMCI’s programs. We also conduct marketing through email and through our website.</w:t>
            </w:r>
          </w:p>
          <w:p>
            <w:pPr>
              <w:pStyle w:val="Normal"/>
              <w:spacing w:before="60" w:after="0"/>
              <w:rPr>
                <w:rFonts w:ascii="Arial" w:hAnsi="Arial" w:cs="Arial"/>
                <w:sz w:val="22"/>
                <w:szCs w:val="22"/>
              </w:rPr>
            </w:pPr>
            <w:r>
              <w:rPr>
                <w:rFonts w:cs="Arial" w:ascii="Arial" w:hAnsi="Arial"/>
                <w:sz w:val="22"/>
                <w:szCs w:val="22"/>
                <w:lang w:val="en-US" w:eastAsia="en-US"/>
              </w:rPr>
              <w:t>We are unique in our field in that we offer the only Maternal Child Health Specialist Associate Degree in the country. Our main competitors are organizations that offer certificate training programs for those who want to be doulas, childbirth educators and peer lactation counselors. As mentioned above, we differ from these programs because we offer a much more in-depth course of study culminating in an Associate Degre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lang w:val="en-US" w:eastAsia="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Mary Sommers: Academic Affairs Director,  Laura Ehmann: CEO and Student Affairs Director</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Faculty work under the direction of the Academic Affairs Director. The Academic Director facilitates the relationship with students and clinical preceptors, provides curriculum, oversees module content and delivery and provides oversight for the academic team. The Academic Affairs Director is responsible for delivering learning objectives and appropriate learning material for modules.The Academic Affairs Director works with faculty to create appropriate projects and assignments. </w:t>
            </w:r>
          </w:p>
          <w:p>
            <w:pPr>
              <w:pStyle w:val="Normal"/>
              <w:spacing w:before="60" w:after="0"/>
              <w:rPr>
                <w:rFonts w:ascii="Arial" w:hAnsi="Arial" w:cs="Arial"/>
                <w:sz w:val="22"/>
                <w:szCs w:val="22"/>
              </w:rPr>
            </w:pPr>
            <w:r>
              <w:rPr>
                <w:rFonts w:cs="Arial" w:ascii="Arial" w:hAnsi="Arial"/>
                <w:sz w:val="22"/>
                <w:szCs w:val="22"/>
                <w:lang w:val="en-US" w:eastAsia="en-US"/>
              </w:rPr>
              <w:t>The CEO and Student Affairs Director is responsible for providing financial management leadership, day-to-day administrative operations and service and support for students, as well as to assisting with curriculum developmen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The Maternal Child Health Specialist Program is unique in that it is the only program in the country that offers students an Associate Degree in Maternal Child Health</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Students learn from a variety of highly qualified instructors who are contracted to teach modules in their areas of expertis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MMCI is a small school that teaches one cohort at a time. Therefore, students receive more individual attention and instruction.</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MMCI offers flexibility for those students who are working and/or have a family because students meet once a month for a weekend intensiv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es/Areas for development:</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Because 2018-2019 will be the first year we are offering the Maternal Child Health Specialist Program, we will assess an areas for development in the 2019-2020 EAP Institutional Pla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pportunities:</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 xml:space="preserve">No other institution offers an Associate Degree in Maternal Child Health and we anticipate this will be a go-to program for those desiring an established credential in the birth field.  </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We are making inroads in recruiting a diverse student body and then graduating these students who want to improve maternal child health in their communitie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hreats:</w:t>
            </w:r>
          </w:p>
          <w:p>
            <w:pPr>
              <w:pStyle w:val="Normal"/>
              <w:spacing w:before="60" w:after="0"/>
              <w:rPr>
                <w:rFonts w:ascii="Arial" w:hAnsi="Arial" w:cs="Arial"/>
                <w:sz w:val="22"/>
                <w:szCs w:val="22"/>
              </w:rPr>
            </w:pPr>
            <w:r>
              <w:rPr>
                <w:rFonts w:cs="Arial" w:ascii="Arial" w:hAnsi="Arial"/>
                <w:sz w:val="22"/>
                <w:szCs w:val="22"/>
              </w:rPr>
              <w:t>At this time, we anticipate no threats in the first year of our program, and will revisit our assessment after we ccomplete the 2018-2019 year.</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MCI is continuing to offer high quality birth-related training to students in the Maternal Child Health Specialist Associate Degree Program with the aim of improving maternal child health in our communiti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83232901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33985688"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059774824"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1:19:00Z</dcterms:created>
  <dc:creator>Michelle</dc:creator>
  <dc:description/>
  <cp:keywords/>
  <dc:language>en-US</dc:language>
  <cp:lastModifiedBy>Laura Ehmann</cp:lastModifiedBy>
  <cp:lastPrinted>2015-11-05T10:00:00Z</cp:lastPrinted>
  <dcterms:modified xsi:type="dcterms:W3CDTF">2018-08-19T21:19: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