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rPr>
      </w:pPr>
      <w:r>
        <w:rPr>
          <w:b/>
          <w:sz w:val="36"/>
          <w:szCs w:val="36"/>
        </w:rPr>
        <w:t>Section D</w:t>
      </w:r>
    </w:p>
    <w:p>
      <w:pPr>
        <w:pStyle w:val="NoSpacing"/>
        <w:jc w:val="center"/>
        <w:rPr>
          <w:b/>
          <w:b/>
          <w:sz w:val="36"/>
          <w:szCs w:val="36"/>
        </w:rPr>
      </w:pPr>
      <w:r>
        <w:rPr>
          <w:b/>
          <w:sz w:val="36"/>
          <w:szCs w:val="36"/>
        </w:rPr>
      </w:r>
    </w:p>
    <w:p>
      <w:pPr>
        <w:pStyle w:val="NoSpacing"/>
        <w:jc w:val="center"/>
        <w:rPr>
          <w:b/>
          <w:b/>
          <w:sz w:val="36"/>
          <w:szCs w:val="36"/>
        </w:rPr>
      </w:pPr>
      <w:r>
        <w:rPr>
          <w:b/>
          <w:sz w:val="36"/>
          <w:szCs w:val="36"/>
        </w:rPr>
        <w:t>SWOT Analysis</w:t>
      </w:r>
    </w:p>
    <w:p>
      <w:pPr>
        <w:pStyle w:val="NoSpacing"/>
        <w:jc w:val="center"/>
        <w:rPr>
          <w:b/>
          <w:b/>
          <w:sz w:val="32"/>
          <w:szCs w:val="24"/>
        </w:rPr>
      </w:pPr>
      <w:r>
        <w:rPr>
          <w:b/>
          <w:sz w:val="32"/>
          <w:szCs w:val="24"/>
        </w:rPr>
        <w:t>(Strengths, weaknesses, opportunities and threats.)</w:t>
      </w:r>
    </w:p>
    <w:p>
      <w:pPr>
        <w:pStyle w:val="NoSpacing"/>
        <w:rPr>
          <w:b/>
          <w:b/>
          <w:sz w:val="24"/>
          <w:szCs w:val="24"/>
        </w:rPr>
      </w:pPr>
      <w:r>
        <w:rPr>
          <w:b/>
          <w:sz w:val="24"/>
          <w:szCs w:val="24"/>
        </w:rPr>
      </w:r>
    </w:p>
    <w:p>
      <w:pPr>
        <w:pStyle w:val="Normal"/>
        <w:rPr>
          <w:sz w:val="36"/>
          <w:szCs w:val="36"/>
        </w:rPr>
      </w:pPr>
      <w:r>
        <w:rPr>
          <w:sz w:val="36"/>
          <w:szCs w:val="36"/>
        </w:rPr>
        <w:t>STRENGTHS</w:t>
      </w:r>
    </w:p>
    <w:p>
      <w:pPr>
        <w:pStyle w:val="Normal"/>
        <w:numPr>
          <w:ilvl w:val="0"/>
          <w:numId w:val="1"/>
        </w:numPr>
        <w:spacing w:before="0" w:after="0"/>
        <w:jc w:val="both"/>
        <w:rPr/>
      </w:pPr>
      <w:ins w:id="0" w:author="Rick" w:date="2014-08-11T11:46:00Z">
        <w:r>
          <w:rPr/>
          <w:t>The school continues to enjoy a s</w:t>
        </w:r>
      </w:ins>
      <w:del w:id="1" w:author="Rick" w:date="2014-08-11T11:46:00Z">
        <w:r>
          <w:rPr/>
          <w:delText>S</w:delText>
        </w:r>
      </w:del>
      <w:r>
        <w:rPr/>
        <w:t>table lineup of instructors who have industry experience and exhibit genuine interest in their students’ success.</w:t>
      </w:r>
      <w:del w:id="2" w:author="Rick" w:date="2014-08-11T11:46:00Z">
        <w:r>
          <w:rPr/>
          <w:delText>..</w:delText>
        </w:r>
      </w:del>
    </w:p>
    <w:p>
      <w:pPr>
        <w:pStyle w:val="Normal"/>
        <w:numPr>
          <w:ilvl w:val="0"/>
          <w:numId w:val="1"/>
        </w:numPr>
        <w:spacing w:before="0" w:after="0"/>
        <w:jc w:val="both"/>
        <w:rPr/>
      </w:pPr>
      <w:r>
        <w:rPr/>
        <w:t>Financial stability from over 1</w:t>
      </w:r>
      <w:ins w:id="3" w:author="Rick" w:date="2014-08-11T11:46:00Z">
        <w:r>
          <w:rPr/>
          <w:t>7</w:t>
        </w:r>
      </w:ins>
      <w:del w:id="4" w:author="Rick" w:date="2014-08-11T11:46:00Z">
        <w:r>
          <w:rPr/>
          <w:delText>6</w:delText>
        </w:r>
      </w:del>
      <w:r>
        <w:rPr/>
        <w:t xml:space="preserve"> years of successful operation</w:t>
      </w:r>
    </w:p>
    <w:p>
      <w:pPr>
        <w:pStyle w:val="Normal"/>
        <w:numPr>
          <w:ilvl w:val="0"/>
          <w:numId w:val="1"/>
        </w:numPr>
        <w:spacing w:before="0" w:after="0"/>
        <w:jc w:val="both"/>
        <w:rPr/>
      </w:pPr>
      <w:r>
        <w:rPr/>
        <w:t xml:space="preserve">Strong local management team, led by Director Pam Beattie that is backed up by experienced and supportive corporate management team.  </w:t>
      </w:r>
      <w:ins w:id="5" w:author="Rick Gans" w:date="2015-08-20T14:51:00Z">
        <w:r>
          <w:rPr/>
          <w:t>One of M</w:t>
        </w:r>
      </w:ins>
      <w:ins w:id="6" w:author="Rick Gans" w:date="2015-08-20T14:53:00Z">
        <w:r>
          <w:rPr/>
          <w:t>r</w:t>
        </w:r>
      </w:ins>
      <w:ins w:id="7" w:author="Rick Gans" w:date="2015-08-20T14:51:00Z">
        <w:r>
          <w:rPr/>
          <w:t>s. Beattie’s strengths is her accessibility to students.  If a student needs to meet with her, unless she is momentarily busy with another student or school issue, the student knows he/she can get quick access to Mrs. Beattie.</w:t>
        </w:r>
      </w:ins>
    </w:p>
    <w:p>
      <w:pPr>
        <w:pStyle w:val="Normal"/>
        <w:numPr>
          <w:ilvl w:val="0"/>
          <w:numId w:val="1"/>
        </w:numPr>
        <w:spacing w:before="0" w:after="0"/>
        <w:jc w:val="both"/>
        <w:rPr/>
      </w:pPr>
      <w:r>
        <w:rPr/>
        <w:t>Ability to address student and staff concerns and questions quickly and take definitive action when warranted.</w:t>
      </w:r>
    </w:p>
    <w:p>
      <w:pPr>
        <w:pStyle w:val="Normal"/>
        <w:numPr>
          <w:ilvl w:val="0"/>
          <w:numId w:val="1"/>
        </w:numPr>
        <w:spacing w:before="0" w:after="0"/>
        <w:jc w:val="both"/>
        <w:rPr/>
      </w:pPr>
      <w:r>
        <w:rPr/>
        <w:t xml:space="preserve">Related talent agency provides instant feedback about changing standards and needs that must be met to client’s satisfaction for jobs. The agency is able to perform at a high level in obtaining work for </w:t>
      </w:r>
      <w:commentRangeStart w:id="0"/>
      <w:r>
        <w:rPr/>
        <w:t>85%</w:t>
      </w:r>
      <w:r>
        <w:rPr>
          <w:rStyle w:val="CommentReference"/>
          <w:vanish w:val="false"/>
        </w:rPr>
      </w:r>
      <w:commentRangeEnd w:id="0"/>
      <w:r>
        <w:commentReference w:id="0"/>
      </w:r>
      <w:r>
        <w:rPr/>
        <w:t xml:space="preserve"> of school graduates, due, in large part, to the quality of the training and graduates.</w:t>
      </w:r>
      <w:ins w:id="8" w:author="Rick Gans" w:date="2015-08-20T14:53:00Z">
        <w:r>
          <w:rPr/>
          <w:t xml:space="preserve">  The director of this agency is actually a former John Casablancas Director who returned to the workplace after a hiatus.  She has the perspective of having run the John Casablancas school and that benefits the students.</w:t>
        </w:r>
      </w:ins>
    </w:p>
    <w:p>
      <w:pPr>
        <w:pStyle w:val="Normal"/>
        <w:numPr>
          <w:ilvl w:val="0"/>
          <w:numId w:val="1"/>
        </w:numPr>
        <w:spacing w:before="0" w:after="0"/>
        <w:jc w:val="both"/>
        <w:rPr/>
      </w:pPr>
      <w:del w:id="9" w:author="Rick" w:date="2014-08-11T11:47:00Z">
        <w:r>
          <w:rPr/>
          <w:delText>A new location in a much more visible building, which utilizes an updated finish scheme, in a newer building.  Equipment and some furnishings have also be updated with the move</w:delText>
        </w:r>
      </w:del>
      <w:ins w:id="10" w:author="Rick" w:date="2014-08-11T11:47:00Z">
        <w:r>
          <w:rPr/>
          <w:t>Although it is not new, the custom web-based application that is used for virtually all phases of the operation of the school from enrollment to graduation</w:t>
        </w:r>
      </w:ins>
      <w:ins w:id="11" w:author="Rick Gans" w:date="2015-08-20T14:55:00Z">
        <w:r>
          <w:rPr/>
          <w:t xml:space="preserve"> has been updated in the past year to now include</w:t>
        </w:r>
      </w:ins>
      <w:ins w:id="12" w:author="Rick Gans" w:date="2015-08-20T15:01:00Z">
        <w:r>
          <w:rPr/>
          <w:t xml:space="preserve"> photos of student</w:t>
        </w:r>
      </w:ins>
      <w:ins w:id="13" w:author="Rick Gans" w:date="2015-08-20T14:55:00Z">
        <w:r>
          <w:rPr/>
          <w:t>s</w:t>
        </w:r>
      </w:ins>
      <w:ins w:id="14" w:author="Rick" w:date="2014-08-11T11:47:00Z">
        <w:r>
          <w:rPr/>
          <w:t>.  The database of information that can be instantly accessed in invaluable for improving efficiencies and providing information to staff and instructors where appropriate.</w:t>
        </w:r>
      </w:ins>
      <w:del w:id="15" w:author="Rick" w:date="2014-08-11T11:49:00Z">
        <w:r>
          <w:rPr/>
          <w:delText>.</w:delText>
        </w:r>
      </w:del>
    </w:p>
    <w:p>
      <w:pPr>
        <w:pStyle w:val="Normal"/>
        <w:rPr>
          <w:sz w:val="36"/>
          <w:szCs w:val="36"/>
        </w:rPr>
      </w:pPr>
      <w:r>
        <w:rPr>
          <w:sz w:val="36"/>
          <w:szCs w:val="36"/>
        </w:rPr>
        <w:t>WEAKNESSES</w:t>
      </w:r>
    </w:p>
    <w:p>
      <w:pPr>
        <w:pStyle w:val="Normal"/>
        <w:numPr>
          <w:ilvl w:val="0"/>
          <w:numId w:val="3"/>
        </w:numPr>
        <w:spacing w:before="0" w:after="0"/>
        <w:jc w:val="both"/>
        <w:rPr/>
      </w:pPr>
      <w:del w:id="16" w:author="Rick" w:date="2014-08-11T11:50:00Z">
        <w:r>
          <w:rPr/>
          <w:delText>While enrollments have improved in the past year there are still challenges presented by current economic conditions which continue to diminish the school’s ability to attract students and their parents and continue to impact their ability to afford training they desire</w:delText>
        </w:r>
      </w:del>
      <w:ins w:id="17" w:author="Rick" w:date="2014-08-11T11:50:00Z">
        <w:r>
          <w:rPr/>
          <w:t>Enrolling more students will always be the greatest challenge is operating a private career school such as John Casablancas</w:t>
        </w:r>
      </w:ins>
      <w:r>
        <w:rPr/>
        <w:t>.</w:t>
      </w:r>
      <w:ins w:id="18" w:author="Rick" w:date="2014-08-11T11:50:00Z">
        <w:r>
          <w:rPr/>
          <w:t xml:space="preserve">   This is the only source of revenue that allows the school to provide its excellent training program, maintain up-to-date facilities and employ a staff that is not only qualified but happy with their jobs.  </w:t>
        </w:r>
      </w:ins>
      <w:ins w:id="19" w:author="Rick" w:date="2014-08-11T11:53:00Z">
        <w:r>
          <w:rPr/>
          <w:t>Increasing enrollments is as much an ongoing challenge as a weakness.</w:t>
        </w:r>
      </w:ins>
      <w:ins w:id="20" w:author="Rick Gans" w:date="2015-08-20T15:14:00Z">
        <w:r>
          <w:rPr/>
          <w:t xml:space="preserve">  Last year they were down by a small margin, but has so far been reversed in 2015.</w:t>
        </w:r>
      </w:ins>
    </w:p>
    <w:p>
      <w:pPr>
        <w:pStyle w:val="Normal"/>
        <w:spacing w:before="0" w:after="0"/>
        <w:ind w:left="1080" w:hanging="0"/>
        <w:rPr/>
      </w:pPr>
      <w:r>
        <w:rPr/>
      </w:r>
    </w:p>
    <w:p>
      <w:pPr>
        <w:pStyle w:val="Normal"/>
        <w:rPr/>
      </w:pPr>
      <w:r>
        <w:rPr/>
      </w:r>
    </w:p>
    <w:p>
      <w:pPr>
        <w:pStyle w:val="Normal"/>
        <w:rPr>
          <w:sz w:val="36"/>
          <w:szCs w:val="36"/>
        </w:rPr>
      </w:pPr>
      <w:r>
        <w:rPr>
          <w:sz w:val="36"/>
          <w:szCs w:val="36"/>
        </w:rPr>
        <w:t>OPPORTUNITIES</w:t>
      </w:r>
    </w:p>
    <w:p>
      <w:pPr>
        <w:pStyle w:val="Normal"/>
        <w:numPr>
          <w:ilvl w:val="0"/>
          <w:numId w:val="2"/>
        </w:numPr>
        <w:spacing w:before="0" w:after="0"/>
        <w:jc w:val="both"/>
        <w:rPr>
          <w:del w:id="22" w:author="Rick Gans" w:date="2015-08-20T15:11:00Z"/>
        </w:rPr>
      </w:pPr>
      <w:del w:id="21" w:author="Rick Gans" w:date="2015-08-20T15:11:00Z">
        <w:r>
          <w:rPr/>
          <w:delText xml:space="preserve">Current economic and employment situation continues to create an increased interest in training and education of all types including modeling and acting.  </w:delText>
        </w:r>
      </w:del>
    </w:p>
    <w:p>
      <w:pPr>
        <w:pStyle w:val="Normal"/>
        <w:numPr>
          <w:ilvl w:val="0"/>
          <w:numId w:val="2"/>
        </w:numPr>
        <w:spacing w:before="0" w:after="0"/>
        <w:jc w:val="both"/>
        <w:rPr/>
      </w:pPr>
      <w:ins w:id="23" w:author="Rick Gans" w:date="2015-08-20T15:11:00Z">
        <w:r>
          <w:rPr/>
          <w:t xml:space="preserve">Although the economy has improved slightly in recent years and unemployment is down, we are still finding </w:t>
        </w:r>
      </w:ins>
      <w:del w:id="24" w:author="Rick Gans" w:date="2015-08-20T15:13:00Z">
        <w:r>
          <w:rPr/>
          <w:delText xml:space="preserve">Current employment market continues to sustain an environment in which </w:delText>
        </w:r>
      </w:del>
      <w:r>
        <w:rPr/>
        <w:t>employees work</w:t>
      </w:r>
      <w:ins w:id="25" w:author="Rick Gans" w:date="2015-08-20T15:13:00Z">
        <w:r>
          <w:rPr/>
          <w:t>ing</w:t>
        </w:r>
      </w:ins>
      <w:r>
        <w:rPr/>
        <w:t xml:space="preserve"> a little bit harder to retain their jobs and when a vacancy occurs, finding qualified candidates </w:t>
      </w:r>
      <w:del w:id="26" w:author="Rick Gans" w:date="2015-08-20T15:14:00Z">
        <w:r>
          <w:rPr/>
          <w:delText xml:space="preserve">is </w:delText>
        </w:r>
      </w:del>
      <w:ins w:id="27" w:author="Rick Gans" w:date="2015-08-20T15:14:00Z">
        <w:r>
          <w:rPr/>
          <w:t xml:space="preserve">remains </w:t>
        </w:r>
      </w:ins>
      <w:r>
        <w:rPr/>
        <w:t>easier.</w:t>
      </w:r>
    </w:p>
    <w:p>
      <w:pPr>
        <w:pStyle w:val="Normal"/>
        <w:numPr>
          <w:ilvl w:val="0"/>
          <w:numId w:val="2"/>
        </w:numPr>
        <w:spacing w:before="0" w:after="0"/>
        <w:jc w:val="both"/>
        <w:rPr/>
      </w:pPr>
      <w:del w:id="28" w:author="Rick" w:date="2014-08-11T11:54:00Z">
        <w:r>
          <w:rPr/>
          <w:delText>Opportunity to stand out among the competition due to relocation to newer, completely modern facilities was realized and continues to offer competitive advantages</w:delText>
        </w:r>
      </w:del>
      <w:ins w:id="29" w:author="Rick" w:date="2014-08-11T11:54:00Z">
        <w:del w:id="30" w:author="Rick Gans" w:date="2015-08-20T15:16:00Z">
          <w:r>
            <w:rPr/>
            <w:delText>A</w:delText>
          </w:r>
        </w:del>
      </w:ins>
      <w:ins w:id="31" w:author="Rick Gans" w:date="2015-08-20T15:16:00Z">
        <w:r>
          <w:rPr/>
          <w:t>The</w:t>
        </w:r>
      </w:ins>
      <w:ins w:id="32" w:author="Rick" w:date="2014-08-11T11:54:00Z">
        <w:r>
          <w:rPr/>
          <w:t xml:space="preserve"> newfound interest among parents to seek out opportunities for their children to </w:t>
        </w:r>
      </w:ins>
      <w:ins w:id="33" w:author="Rick" w:date="2014-08-11T11:54:00Z">
        <w:del w:id="34" w:author="Sheila Kastner" w:date="2014-08-11T13:14:00Z">
          <w:r>
            <w:rPr/>
            <w:delText>develeop</w:delText>
          </w:r>
        </w:del>
      </w:ins>
      <w:ins w:id="35" w:author="Sheila Kastner" w:date="2014-08-11T13:14:00Z">
        <w:r>
          <w:rPr/>
          <w:t>develop</w:t>
        </w:r>
      </w:ins>
      <w:ins w:id="36" w:author="Rick" w:date="2014-08-11T11:54:00Z">
        <w:r>
          <w:rPr/>
          <w:t xml:space="preserve"> a better self-image, improve their appearance, become more self-confident and become more proficient in social settings has served to increase the inquiries we are getting from parents</w:t>
        </w:r>
      </w:ins>
      <w:ins w:id="37" w:author="Rick Gans" w:date="2015-08-20T15:16:00Z">
        <w:r>
          <w:rPr/>
          <w:t xml:space="preserve"> has continued and is still an opportunity on which we are trying capitalize</w:t>
        </w:r>
      </w:ins>
      <w:ins w:id="38" w:author="Rick" w:date="2014-08-11T11:55:00Z">
        <w:r>
          <w:rPr/>
          <w:t>.</w:t>
        </w:r>
      </w:ins>
      <w:del w:id="39" w:author="Rick" w:date="2014-08-11T11:55:00Z">
        <w:r>
          <w:rPr/>
          <w:delText>.</w:delText>
        </w:r>
      </w:del>
    </w:p>
    <w:p>
      <w:pPr>
        <w:pStyle w:val="Normal"/>
        <w:rPr/>
      </w:pPr>
      <w:r>
        <w:rPr/>
      </w:r>
    </w:p>
    <w:p>
      <w:pPr>
        <w:pStyle w:val="Normal"/>
        <w:rPr>
          <w:sz w:val="36"/>
          <w:szCs w:val="36"/>
        </w:rPr>
      </w:pPr>
      <w:r>
        <w:rPr>
          <w:sz w:val="36"/>
          <w:szCs w:val="36"/>
        </w:rPr>
        <w:t>THREATS</w:t>
      </w:r>
    </w:p>
    <w:p>
      <w:pPr>
        <w:pStyle w:val="Normal"/>
        <w:numPr>
          <w:ilvl w:val="0"/>
          <w:numId w:val="4"/>
        </w:numPr>
        <w:spacing w:before="0" w:after="0"/>
        <w:jc w:val="both"/>
        <w:rPr/>
      </w:pPr>
      <w:r>
        <w:rPr/>
        <w:t>Although the internet continues to be a wonderful tool for marketing and research, it also continues to serve as a pulpit for unhappy students or employees to turn misunderstandings or issues that are easily addressed and remedied, into an undeserved poor reputation.  Reputation management companies cannot substitute for happy students who give testimony to their good experiences.  We are fortunate to be able to tap a large supply of such testimony.</w:t>
      </w:r>
      <w:ins w:id="40" w:author="Rick" w:date="2014-08-11T11:57:00Z">
        <w:r>
          <w:rPr/>
          <w:t xml:space="preserve">  This threat is not something that will likely ever go away, and the best we can hope to do is manage it.</w:t>
        </w:r>
      </w:ins>
      <w:ins w:id="41" w:author="Rick Gans" w:date="2015-08-20T15:29:00Z">
        <w:r>
          <w:rPr/>
          <w:t xml:space="preserve">  Sadly we have been contacted in the past by unscrupulous owners of complaint websites offering to remove negative comments for fees in the thousands of dollars.  We refuse to negotiate with these “cyper-terrorists”.</w:t>
        </w:r>
      </w:ins>
    </w:p>
    <w:p>
      <w:pPr>
        <w:pStyle w:val="Normal"/>
        <w:rPr/>
      </w:pPr>
      <w:r>
        <w:rPr/>
      </w:r>
    </w:p>
    <w:p>
      <w:pPr>
        <w:pStyle w:val="Normal"/>
        <w:rPr>
          <w:sz w:val="36"/>
          <w:szCs w:val="36"/>
        </w:rPr>
      </w:pPr>
      <w:r>
        <w:rPr>
          <w:sz w:val="36"/>
          <w:szCs w:val="36"/>
        </w:rPr>
        <w:t>GOALS FOR STRENGTHS AND WEAKNESSES</w:t>
      </w:r>
    </w:p>
    <w:p>
      <w:pPr>
        <w:pStyle w:val="Normal"/>
        <w:rPr/>
      </w:pPr>
      <w:r>
        <w:rPr/>
        <w:t>Operate profitably in these challenging economic times.</w:t>
      </w:r>
    </w:p>
    <w:p>
      <w:pPr>
        <w:pStyle w:val="Normal"/>
        <w:ind w:left="720" w:hanging="0"/>
        <w:jc w:val="both"/>
        <w:rPr/>
      </w:pPr>
      <w:del w:id="42" w:author="Rick Gans" w:date="2015-08-20T15:35:00Z">
        <w:r>
          <w:rPr/>
          <w:delText>Increasing r</w:delText>
        </w:r>
      </w:del>
      <w:ins w:id="43" w:author="Rick Gans" w:date="2015-08-20T15:35:00Z">
        <w:r>
          <w:rPr/>
          <w:t>R</w:t>
        </w:r>
      </w:ins>
      <w:r>
        <w:rPr/>
        <w:t xml:space="preserve">evenue streams </w:t>
      </w:r>
      <w:del w:id="44" w:author="Rick Gans" w:date="2015-08-20T15:31:00Z">
        <w:r>
          <w:rPr/>
          <w:delText>have begun again to  be</w:delText>
        </w:r>
      </w:del>
      <w:ins w:id="45" w:author="Sheila Kastner" w:date="2014-08-11T13:14:00Z">
        <w:del w:id="46" w:author="Rick Gans" w:date="2015-08-20T15:31:00Z">
          <w:r>
            <w:rPr/>
            <w:delText>to be</w:delText>
          </w:r>
        </w:del>
      </w:ins>
      <w:del w:id="47" w:author="Rick Gans" w:date="2015-08-20T15:31:00Z">
        <w:r>
          <w:rPr/>
          <w:delText xml:space="preserve"> an attainable goal</w:delText>
        </w:r>
      </w:del>
      <w:ins w:id="48" w:author="Rick Gans" w:date="2015-08-20T15:31:00Z">
        <w:r>
          <w:rPr/>
          <w:t xml:space="preserve">were </w:t>
        </w:r>
      </w:ins>
      <w:ins w:id="49" w:author="Rick Gans" w:date="2015-08-20T15:35:00Z">
        <w:r>
          <w:rPr/>
          <w:t>down</w:t>
        </w:r>
      </w:ins>
      <w:ins w:id="50" w:author="Rick Gans" w:date="2015-08-20T15:31:00Z">
        <w:r>
          <w:rPr/>
          <w:t xml:space="preserve"> last year, but</w:t>
        </w:r>
      </w:ins>
      <w:ins w:id="51" w:author="Rick Gans" w:date="2015-08-20T15:35:00Z">
        <w:r>
          <w:rPr/>
          <w:t xml:space="preserve"> have</w:t>
        </w:r>
      </w:ins>
      <w:ins w:id="52" w:author="Rick Gans" w:date="2015-08-20T15:31:00Z">
        <w:r>
          <w:rPr/>
          <w:t xml:space="preserve"> picked up </w:t>
        </w:r>
      </w:ins>
      <w:ins w:id="53" w:author="Rick Gans" w:date="2015-08-20T15:35:00Z">
        <w:r>
          <w:rPr/>
          <w:t xml:space="preserve">again this year.  We have found ways to </w:t>
        </w:r>
      </w:ins>
      <w:del w:id="54" w:author="Rick Gans" w:date="2015-08-20T15:35:00Z">
        <w:r>
          <w:rPr/>
          <w:delText xml:space="preserve">, but </w:delText>
        </w:r>
      </w:del>
      <w:r>
        <w:rPr/>
        <w:t>reduc</w:t>
      </w:r>
      <w:ins w:id="55" w:author="Rick Gans" w:date="2015-08-20T15:35:00Z">
        <w:r>
          <w:rPr/>
          <w:t>e</w:t>
        </w:r>
      </w:ins>
      <w:del w:id="56" w:author="Rick Gans" w:date="2015-08-20T15:35:00Z">
        <w:r>
          <w:rPr/>
          <w:delText>ing</w:delText>
        </w:r>
      </w:del>
      <w:r>
        <w:rPr/>
        <w:t xml:space="preserve"> expenses </w:t>
      </w:r>
      <w:ins w:id="57" w:author="Rick Gans" w:date="2015-08-20T15:35:00Z">
        <w:r>
          <w:rPr/>
          <w:t xml:space="preserve">which </w:t>
        </w:r>
      </w:ins>
      <w:r>
        <w:rPr/>
        <w:t xml:space="preserve">continues to be a necessity to being profitable.  This goal is objectively measured with the school’s financial statement.  </w:t>
      </w:r>
      <w:del w:id="58" w:author="Rick Gans" w:date="2015-08-20T15:36:00Z">
        <w:r>
          <w:rPr/>
          <w:delText>Continuing the trend of profitability from 2011 into 2012 and 2013</w:delText>
        </w:r>
      </w:del>
      <w:ins w:id="59" w:author="Rick" w:date="2014-08-11T12:02:00Z">
        <w:del w:id="60" w:author="Rick Gans" w:date="2015-08-20T15:36:00Z">
          <w:r>
            <w:rPr/>
            <w:delText>the past three years</w:delText>
          </w:r>
        </w:del>
      </w:ins>
      <w:del w:id="61" w:author="Rick Gans" w:date="2015-08-20T15:36:00Z">
        <w:r>
          <w:rPr/>
          <w:delText xml:space="preserve"> will mean the school has weathered the storm and met this goal.</w:delText>
        </w:r>
      </w:del>
    </w:p>
    <w:p>
      <w:pPr>
        <w:pStyle w:val="Normal"/>
        <w:rPr/>
      </w:pPr>
      <w:r>
        <w:rPr/>
        <w:t>Retain current teaching staff and seek to add staff to replace weaker members or enhance current teaching staff.</w:t>
      </w:r>
    </w:p>
    <w:p>
      <w:pPr>
        <w:pStyle w:val="Normal"/>
        <w:ind w:left="720" w:hanging="0"/>
        <w:jc w:val="both"/>
        <w:rPr/>
      </w:pPr>
      <w:r>
        <w:rPr/>
        <w:t xml:space="preserve">This goal </w:t>
      </w:r>
      <w:del w:id="62" w:author="Rick" w:date="2014-08-11T12:02:00Z">
        <w:r>
          <w:rPr/>
          <w:delText>is has been</w:delText>
        </w:r>
      </w:del>
      <w:ins w:id="63" w:author="Rick" w:date="2014-08-11T12:02:00Z">
        <w:r>
          <w:rPr/>
          <w:t>continues to be</w:t>
        </w:r>
      </w:ins>
      <w:r>
        <w:rPr/>
        <w:t xml:space="preserve"> more easily attained now, than it has been in the recent past.  While not all of today’s best teachers are guaranteed to be tomorrow’s best teachers, it will be necessary to retain the majority of those with the greatest classroom success.  Achieving this goal is measured by the turnover rate AND by the student critiques that are completed after each class.  So a turnover rate that only reflects improvement in faculty and not undesirable resignations is a specific goal.  Continued high marks on critiques are also easily evaluated for success or failure.</w:t>
      </w:r>
    </w:p>
    <w:p>
      <w:pPr>
        <w:pStyle w:val="Normal"/>
        <w:rPr>
          <w:del w:id="65" w:author="Rick" w:date="2014-08-11T12:05:00Z"/>
        </w:rPr>
      </w:pPr>
      <w:del w:id="64" w:author="Rick" w:date="2014-08-11T12:05:00Z">
        <w:r>
          <w:rPr/>
          <w:delText>Take advantage of the school’s new larger location and better visibility</w:delText>
        </w:r>
      </w:del>
    </w:p>
    <w:p>
      <w:pPr>
        <w:pStyle w:val="Normal"/>
        <w:ind w:left="720" w:hanging="0"/>
        <w:rPr>
          <w:del w:id="67" w:author="Rick" w:date="2014-08-11T12:05:00Z"/>
        </w:rPr>
      </w:pPr>
      <w:del w:id="66" w:author="Rick" w:date="2014-08-11T12:05:00Z">
        <w:r>
          <w:rPr/>
          <w:delText xml:space="preserve">The school recently moved to a new location that provides it better visibility to the public and a building that is much easier to find.  This slightly larger facility is completely new and provides both students and staff an improved environment in which to attend school and work.  The lease was very much in line with the final rental rate at the old location, so there is no significant increase in expenses with the move. </w:delText>
        </w:r>
      </w:del>
    </w:p>
    <w:p>
      <w:pPr>
        <w:pStyle w:val="Normal"/>
        <w:ind w:left="720" w:hanging="720"/>
        <w:rPr/>
      </w:pPr>
      <w:r>
        <w:rPr/>
        <w:t>Take full advantage of the continuing improvements in the school’s computer system.</w:t>
      </w:r>
    </w:p>
    <w:p>
      <w:pPr>
        <w:pStyle w:val="Normal"/>
        <w:ind w:left="720" w:hanging="0"/>
        <w:jc w:val="both"/>
        <w:rPr/>
      </w:pPr>
      <w:r>
        <w:rPr/>
        <w:t xml:space="preserve">The new system has been in place for more than </w:t>
      </w:r>
      <w:del w:id="68" w:author="Rick" w:date="2014-08-11T12:05:00Z">
        <w:r>
          <w:rPr/>
          <w:delText xml:space="preserve">2 </w:delText>
        </w:r>
      </w:del>
      <w:ins w:id="69" w:author="Rick" w:date="2014-08-11T12:05:00Z">
        <w:r>
          <w:rPr/>
          <w:t xml:space="preserve">3 </w:t>
        </w:r>
      </w:ins>
      <w:r>
        <w:rPr/>
        <w:t xml:space="preserve">years and it </w:t>
      </w:r>
      <w:del w:id="70" w:author="Rick Gans" w:date="2015-08-20T15:36:00Z">
        <w:r>
          <w:rPr/>
          <w:delText>has be</w:delText>
        </w:r>
      </w:del>
      <w:ins w:id="71" w:author="Rick Gans" w:date="2015-08-20T15:36:00Z">
        <w:r>
          <w:rPr/>
          <w:t>continues to be</w:t>
        </w:r>
      </w:ins>
      <w:del w:id="72" w:author="Rick Gans" w:date="2015-08-20T15:36:00Z">
        <w:r>
          <w:rPr/>
          <w:delText>en</w:delText>
        </w:r>
      </w:del>
      <w:ins w:id="73" w:author="Rick Gans" w:date="2015-08-20T15:36:00Z">
        <w:r>
          <w:rPr/>
          <w:t xml:space="preserve"> a</w:t>
        </w:r>
      </w:ins>
      <w:r>
        <w:rPr/>
        <w:t xml:space="preserve"> very useful in streamlining the enrollment and attendance process</w:t>
      </w:r>
      <w:ins w:id="74" w:author="Rick Gans" w:date="2015-08-20T15:36:00Z">
        <w:r>
          <w:rPr/>
          <w:t>, especially with the recent updates</w:t>
        </w:r>
      </w:ins>
      <w:r>
        <w:rPr/>
        <w:t xml:space="preserve">.  The Corporate Office staff has added </w:t>
      </w:r>
      <w:ins w:id="75" w:author="Rick Gans" w:date="2015-08-20T15:37:00Z">
        <w:r>
          <w:rPr/>
          <w:t xml:space="preserve">more </w:t>
        </w:r>
      </w:ins>
      <w:r>
        <w:rPr/>
        <w:t>reports that provide school management with the tools to evaluate such things as when students enroll, which teacher experience the greatest retention and what class days have the best attendance.  These and other reports create greater efficiencies in managing the school and its employees.   Students benefit from this due to the school’s ability to do a better job in assigning instructors and tracking attendance.  The goal for 201</w:t>
      </w:r>
      <w:ins w:id="76" w:author="Rick" w:date="2014-08-11T12:06:00Z">
        <w:r>
          <w:rPr/>
          <w:t>4</w:t>
        </w:r>
      </w:ins>
      <w:del w:id="77" w:author="Rick" w:date="2014-08-11T12:06:00Z">
        <w:r>
          <w:rPr/>
          <w:delText>3</w:delText>
        </w:r>
      </w:del>
      <w:r>
        <w:rPr/>
        <w:t xml:space="preserve"> and 201</w:t>
      </w:r>
      <w:ins w:id="78" w:author="Rick" w:date="2014-08-11T12:06:00Z">
        <w:r>
          <w:rPr/>
          <w:t>5</w:t>
        </w:r>
      </w:ins>
      <w:del w:id="79" w:author="Rick" w:date="2014-08-11T12:06:00Z">
        <w:r>
          <w:rPr/>
          <w:delText>4</w:delText>
        </w:r>
      </w:del>
      <w:r>
        <w:rPr/>
        <w:t xml:space="preserve"> continues to be to participate in the creation and use of these reports</w:t>
      </w:r>
      <w:ins w:id="80" w:author="Rick" w:date="2014-08-11T12:06:00Z">
        <w:r>
          <w:rPr/>
          <w:t xml:space="preserve"> plus other technology enhancements including the use of photo IDs for all students</w:t>
        </w:r>
      </w:ins>
      <w:r>
        <w:rPr/>
        <w:t>.  There are still improvements which can be made.</w:t>
      </w:r>
    </w:p>
    <w:p>
      <w:pPr>
        <w:pStyle w:val="Normal"/>
        <w:ind w:left="720" w:hanging="0"/>
        <w:rPr/>
      </w:pPr>
      <w:r>
        <w:rPr/>
      </w:r>
    </w:p>
    <w:p>
      <w:pPr>
        <w:pStyle w:val="Normal"/>
        <w:ind w:left="720" w:hanging="0"/>
        <w:rPr/>
      </w:pPr>
      <w:r>
        <w:rPr/>
      </w:r>
    </w:p>
    <w:p>
      <w:pPr>
        <w:pStyle w:val="Normal"/>
        <w:ind w:left="720" w:hanging="0"/>
        <w:rPr/>
      </w:pPr>
      <w:r>
        <w:rPr/>
      </w:r>
    </w:p>
    <w:p>
      <w:pPr>
        <w:pStyle w:val="Normal"/>
        <w:rPr>
          <w:sz w:val="36"/>
          <w:szCs w:val="36"/>
        </w:rPr>
      </w:pPr>
      <w:r>
        <w:rPr>
          <w:sz w:val="36"/>
          <w:szCs w:val="36"/>
        </w:rPr>
        <w:t>GOALS FOR OPPORTUNITIES AND THREATS</w:t>
      </w:r>
    </w:p>
    <w:p>
      <w:pPr>
        <w:pStyle w:val="Normal"/>
        <w:rPr/>
      </w:pPr>
      <w:r>
        <w:rPr/>
        <w:t xml:space="preserve">Enroll more students which will increase revenue.  </w:t>
      </w:r>
    </w:p>
    <w:p>
      <w:pPr>
        <w:pStyle w:val="Normal"/>
        <w:ind w:left="720" w:hanging="0"/>
        <w:rPr/>
      </w:pPr>
      <w:del w:id="81" w:author="Rick" w:date="2014-08-11T12:09:00Z">
        <w:r>
          <w:rPr/>
          <w:delText>The school continues to have an opportunity to increase enrollments and revenue due to the increased interest in training and education.  Improving marketing efforts to reach more prospective students continues, such as seeking referrals from current students and doing more local promotions  and using the new computer system to compare the year to year student populations along with year to year revenue figures makes this goal easy to measure on a weekly, monthly or yearly basis</w:delText>
        </w:r>
      </w:del>
      <w:r>
        <w:rPr/>
        <w:t>.</w:t>
      </w:r>
      <w:ins w:id="82" w:author="Rick" w:date="2014-08-11T12:07:00Z">
        <w:r>
          <w:rPr/>
          <w:t xml:space="preserve">  There has been an increased emphasis on reaching out to parents looking for personal development training for their children.  </w:t>
        </w:r>
      </w:ins>
      <w:ins w:id="83" w:author="Rick" w:date="2014-08-11T12:07:00Z">
        <w:del w:id="84" w:author="Rick Gans" w:date="2015-08-20T15:37:00Z">
          <w:r>
            <w:rPr/>
            <w:delText xml:space="preserve">The school will roll out a new website soon that will address this marketing effort.  </w:delText>
          </w:r>
        </w:del>
      </w:ins>
      <w:ins w:id="85" w:author="Rick" w:date="2014-08-11T12:07:00Z">
        <w:r>
          <w:rPr/>
          <w:t>There is also an increased number of promotional outreach efforts taking place to give greater visibility to the school and its brand.</w:t>
        </w:r>
      </w:ins>
      <w:ins w:id="86" w:author="Rick" w:date="2014-08-11T12:09:00Z">
        <w:r>
          <w:rPr/>
          <w:t xml:space="preserve">  The goal in these efforts is to continually work to increase enrollments.</w:t>
        </w:r>
      </w:ins>
    </w:p>
    <w:p>
      <w:pPr>
        <w:pStyle w:val="Normal"/>
        <w:ind w:left="720" w:hanging="0"/>
        <w:rPr/>
      </w:pPr>
      <w:r>
        <w:rPr/>
      </w:r>
    </w:p>
    <w:p>
      <w:pPr>
        <w:pStyle w:val="Normal"/>
        <w:rPr>
          <w:del w:id="88" w:author="Rick" w:date="2014-08-11T12:09:00Z"/>
        </w:rPr>
      </w:pPr>
      <w:del w:id="87" w:author="Rick" w:date="2014-08-11T12:09:00Z">
        <w:r>
          <w:rPr/>
          <w:delText>New location offers additional opportunities</w:delText>
        </w:r>
      </w:del>
    </w:p>
    <w:p>
      <w:pPr>
        <w:pStyle w:val="Normal"/>
        <w:ind w:left="720" w:hanging="0"/>
        <w:rPr>
          <w:del w:id="90" w:author="Rick" w:date="2014-08-11T12:09:00Z"/>
        </w:rPr>
      </w:pPr>
      <w:del w:id="89" w:author="Rick" w:date="2014-08-11T12:09:00Z">
        <w:r>
          <w:rPr/>
          <w:delText>The school moved to a new location that provides it better visibility to the public and a building that is much easier to find.  This slightly larger facility is completely new and provides both students and staff an improved environment in which to attend school and work.  The lease was very much in line with the final rental rate at the old location, so there is no significant increase in expenses with the move.</w:delText>
        </w:r>
      </w:del>
    </w:p>
    <w:p>
      <w:pPr>
        <w:pStyle w:val="Normal"/>
        <w:rPr/>
      </w:pPr>
      <w:r>
        <w:rPr/>
      </w:r>
    </w:p>
    <w:p>
      <w:pPr>
        <w:pStyle w:val="Normal"/>
        <w:rPr/>
      </w:pPr>
      <w:r>
        <w:rPr>
          <w:rFonts w:cs="Calibri"/>
        </w:rPr>
        <w:t xml:space="preserve"> </w:t>
      </w:r>
      <w:r>
        <w:rPr/>
        <w:t>Continue to actively prevent miscommunication, unrealistic expectations, or other negative feelings from turning into negative publicity.</w:t>
      </w:r>
    </w:p>
    <w:p>
      <w:pPr>
        <w:pStyle w:val="Normal"/>
        <w:ind w:left="720" w:hanging="0"/>
        <w:rPr/>
      </w:pPr>
      <w:r>
        <w:rPr/>
        <w:t>We know from experience that responding quickly and decisively to student and parent questions, comments and complaints is an effective deterrent to negative publicity.  It starts with educating admissions staff not to set unrealistic expectations and continues during training with instructors who create a classroom environment that is friendly, informative and challenging.  Management responsiveness to misunderstandings is another important piece of achieving this goal.  Ongoing and final measures of the success of achieving this goal is determined by reading student critiques and getting positive testimonials from graduates as opposed to complaints to the school or third parties (including negative internet communications).  Management logs customer complaints and the goal has always been to minimize the number of complaints and respond quickly to those that are made.</w:t>
      </w:r>
      <w:ins w:id="91" w:author="Rick Gans" w:date="2015-08-20T15:39:00Z">
        <w:r>
          <w:rPr/>
          <w:t xml:space="preserve">  We are pleased to report that in 2014 there was not a single formal complaint made about the school.</w:t>
        </w:r>
      </w:ins>
    </w:p>
    <w:p>
      <w:pPr>
        <w:pStyle w:val="Normal"/>
        <w:ind w:left="720" w:hanging="0"/>
        <w:rPr>
          <w:sz w:val="40"/>
          <w:szCs w:val="40"/>
        </w:rPr>
      </w:pPr>
      <w:r>
        <w:rPr>
          <w:sz w:val="40"/>
          <w:szCs w:val="40"/>
        </w:rPr>
        <w:t>Section E</w:t>
      </w:r>
    </w:p>
    <w:p>
      <w:pPr>
        <w:pStyle w:val="Normal"/>
        <w:ind w:left="720" w:hanging="0"/>
        <w:rPr>
          <w:sz w:val="40"/>
          <w:szCs w:val="40"/>
        </w:rPr>
      </w:pPr>
      <w:r>
        <w:rPr>
          <w:sz w:val="40"/>
          <w:szCs w:val="40"/>
        </w:rPr>
      </w:r>
    </w:p>
    <w:p>
      <w:pPr>
        <w:pStyle w:val="Normal"/>
        <w:rPr>
          <w:sz w:val="36"/>
          <w:szCs w:val="36"/>
        </w:rPr>
      </w:pPr>
      <w:r>
        <w:rPr>
          <w:sz w:val="36"/>
          <w:szCs w:val="36"/>
        </w:rPr>
        <w:t>FUTURE THINK</w:t>
      </w:r>
    </w:p>
    <w:p>
      <w:pPr>
        <w:pStyle w:val="Normal"/>
        <w:jc w:val="both"/>
        <w:rPr/>
      </w:pPr>
      <w:r>
        <w:rPr/>
        <w:t xml:space="preserve">Looking 5 years ahead into the future </w:t>
      </w:r>
      <w:del w:id="92" w:author="Rick" w:date="2014-08-11T12:11:00Z">
        <w:r>
          <w:rPr/>
          <w:delText>is exciting in light of the fact the school just moved to a new and better location.  .  There is a new energy from the as new classrooms and offices are better sized and suited for the training being offered now as opposed to fifteen years ago when the old location opened.  There continues to be little staff turnover in the past few years and the school’s programs remain unchanged</w:delText>
        </w:r>
      </w:del>
      <w:ins w:id="93" w:author="Rick" w:date="2014-08-11T12:11:00Z">
        <w:r>
          <w:rPr/>
          <w:t xml:space="preserve">is </w:t>
        </w:r>
      </w:ins>
      <w:ins w:id="94" w:author="Rick" w:date="2014-08-11T12:11:00Z">
        <w:del w:id="95" w:author="Rick Gans" w:date="2015-08-20T15:40:00Z">
          <w:r>
            <w:rPr/>
            <w:delText>perhaps more</w:delText>
          </w:r>
        </w:del>
      </w:ins>
      <w:ins w:id="96" w:author="Rick Gans" w:date="2015-08-20T15:40:00Z">
        <w:r>
          <w:rPr/>
          <w:t>continues to be</w:t>
        </w:r>
      </w:ins>
      <w:ins w:id="97" w:author="Rick" w:date="2014-08-11T12:11:00Z">
        <w:r>
          <w:rPr/>
          <w:t xml:space="preserve"> challenging </w:t>
        </w:r>
      </w:ins>
      <w:ins w:id="98" w:author="Rick" w:date="2014-08-11T12:11:00Z">
        <w:del w:id="99" w:author="Rick Gans" w:date="2015-08-20T15:40:00Z">
          <w:r>
            <w:rPr/>
            <w:delText>now than in the past</w:delText>
          </w:r>
        </w:del>
      </w:ins>
      <w:ins w:id="100" w:author="Rick Gans" w:date="2015-08-20T15:40:00Z">
        <w:r>
          <w:rPr/>
          <w:t>especially in light of rapidly changing technology and the benefits and challeges it presents</w:t>
        </w:r>
      </w:ins>
      <w:r>
        <w:rPr/>
        <w:t>.</w:t>
      </w:r>
      <w:ins w:id="101" w:author="Rick" w:date="2014-08-11T12:11:00Z">
        <w:r>
          <w:rPr/>
          <w:t xml:space="preserve">  It seems that trends formerly used to predict future </w:t>
        </w:r>
      </w:ins>
      <w:ins w:id="102" w:author="Rick" w:date="2014-08-11T12:11:00Z">
        <w:del w:id="103" w:author="Sheila Kastner" w:date="2014-08-11T13:13:00Z">
          <w:r>
            <w:rPr/>
            <w:delText>products,</w:delText>
          </w:r>
        </w:del>
      </w:ins>
      <w:ins w:id="104" w:author="Sheila Kastner" w:date="2014-08-11T13:13:00Z">
        <w:r>
          <w:rPr/>
          <w:t>products;</w:t>
        </w:r>
      </w:ins>
      <w:ins w:id="105" w:author="Rick" w:date="2014-08-11T12:11:00Z">
        <w:r>
          <w:rPr/>
          <w:t xml:space="preserve"> services and directions are </w:t>
        </w:r>
      </w:ins>
      <w:ins w:id="106" w:author="Rick" w:date="2014-08-11T12:11:00Z">
        <w:del w:id="107" w:author="Rick Gans" w:date="2015-08-20T15:41:00Z">
          <w:r>
            <w:rPr/>
            <w:delText xml:space="preserve">much </w:delText>
          </w:r>
        </w:del>
      </w:ins>
      <w:ins w:id="108" w:author="Rick" w:date="2014-08-11T12:11:00Z">
        <w:del w:id="109" w:author="Sheila Kastner" w:date="2014-08-11T13:13:00Z">
          <w:r>
            <w:rPr/>
            <w:delText>more short</w:delText>
          </w:r>
        </w:del>
      </w:ins>
      <w:ins w:id="110" w:author="Sheila Kastner" w:date="2014-08-11T13:13:00Z">
        <w:r>
          <w:rPr/>
          <w:t>shorter</w:t>
        </w:r>
      </w:ins>
      <w:ins w:id="111" w:author="Rick" w:date="2014-08-11T12:11:00Z">
        <w:r>
          <w:rPr/>
          <w:t xml:space="preserve"> lived.  While most of what we offer is tried and true, reaching our target market </w:t>
        </w:r>
      </w:ins>
      <w:ins w:id="112" w:author="Rick" w:date="2014-08-11T12:11:00Z">
        <w:del w:id="113" w:author="Rick Gans" w:date="2015-08-20T15:41:00Z">
          <w:r>
            <w:rPr/>
            <w:delText>seems</w:delText>
          </w:r>
        </w:del>
      </w:ins>
      <w:ins w:id="114" w:author="Rick Gans" w:date="2015-08-20T15:41:00Z">
        <w:r>
          <w:rPr/>
          <w:t>continues</w:t>
        </w:r>
      </w:ins>
      <w:ins w:id="115" w:author="Rick" w:date="2014-08-11T12:11:00Z">
        <w:r>
          <w:rPr/>
          <w:t xml:space="preserve"> to change each year.  Currently</w:t>
        </w:r>
      </w:ins>
      <w:ins w:id="116" w:author="Sheila Kastner" w:date="2014-08-11T13:13:00Z">
        <w:r>
          <w:rPr/>
          <w:t xml:space="preserve"> </w:t>
        </w:r>
      </w:ins>
      <w:del w:id="117" w:author="Rick" w:date="2014-08-11T12:13:00Z">
        <w:r>
          <w:rPr/>
          <w:delText xml:space="preserve">   T</w:delText>
        </w:r>
      </w:del>
      <w:ins w:id="118" w:author="Rick" w:date="2014-08-11T12:13:00Z">
        <w:r>
          <w:rPr/>
          <w:t>t</w:t>
        </w:r>
      </w:ins>
      <w:r>
        <w:rPr/>
        <w:t xml:space="preserve">he internet </w:t>
      </w:r>
      <w:ins w:id="119" w:author="Rick" w:date="2014-08-11T12:13:00Z">
        <w:r>
          <w:rPr/>
          <w:t>and referrals</w:t>
        </w:r>
      </w:ins>
      <w:ins w:id="120" w:author="Sheila Kastner" w:date="2014-08-11T13:13:00Z">
        <w:r>
          <w:rPr/>
          <w:t xml:space="preserve"> </w:t>
        </w:r>
      </w:ins>
      <w:del w:id="121" w:author="Rick" w:date="2014-08-11T12:13:00Z">
        <w:r>
          <w:rPr/>
          <w:delText xml:space="preserve">now </w:delText>
        </w:r>
      </w:del>
      <w:r>
        <w:rPr/>
        <w:t>play</w:t>
      </w:r>
      <w:del w:id="122" w:author="Rick" w:date="2014-08-11T12:13:00Z">
        <w:r>
          <w:rPr/>
          <w:delText>s</w:delText>
        </w:r>
      </w:del>
      <w:r>
        <w:rPr/>
        <w:t xml:space="preserve"> the most prominent part in the school’s marketing efforts and social media is beginning to be used to communicate with prospective students</w:t>
      </w:r>
      <w:del w:id="123" w:author="Rick" w:date="2014-08-11T12:13:00Z">
        <w:r>
          <w:rPr/>
          <w:delText>,</w:delText>
        </w:r>
      </w:del>
      <w:r>
        <w:rPr/>
        <w:t xml:space="preserve">.  </w:t>
      </w:r>
      <w:ins w:id="124" w:author="Rick" w:date="2014-08-11T12:13:00Z">
        <w:r>
          <w:rPr/>
          <w:t>We believe this trend will continue but projecting it out for 5 years and beyond is very hard to do.</w:t>
        </w:r>
      </w:ins>
    </w:p>
    <w:p>
      <w:pPr>
        <w:pStyle w:val="Normal"/>
        <w:jc w:val="both"/>
        <w:rPr/>
      </w:pPr>
      <w:r>
        <w:rPr/>
        <w:t>We</w:t>
      </w:r>
      <w:ins w:id="125" w:author="Rick" w:date="2014-08-11T12:14:00Z">
        <w:r>
          <w:rPr/>
          <w:t xml:space="preserve"> were able to </w:t>
        </w:r>
      </w:ins>
      <w:r>
        <w:rPr/>
        <w:t xml:space="preserve"> previously predict</w:t>
      </w:r>
      <w:del w:id="126" w:author="Rick" w:date="2014-08-11T12:14:00Z">
        <w:r>
          <w:rPr/>
          <w:delText>ed</w:delText>
        </w:r>
      </w:del>
      <w:r>
        <w:rPr/>
        <w:t xml:space="preserve"> that the continued growth and acceptance of the internet and computers into everyday life would cause our marketing efforts to evolve to meet new technologies, </w:t>
      </w:r>
      <w:del w:id="127" w:author="Rick" w:date="2014-08-11T12:14:00Z">
        <w:r>
          <w:rPr/>
          <w:delText>whatever they may be</w:delText>
        </w:r>
      </w:del>
      <w:r>
        <w:rPr/>
        <w:t xml:space="preserve">.  We are finding this to be </w:t>
      </w:r>
      <w:ins w:id="128" w:author="Rick Gans" w:date="2015-08-20T15:41:00Z">
        <w:r>
          <w:rPr/>
          <w:t xml:space="preserve">even more </w:t>
        </w:r>
      </w:ins>
      <w:r>
        <w:rPr/>
        <w:t xml:space="preserve">the case for the coming years, </w:t>
      </w:r>
      <w:del w:id="129" w:author="Rick" w:date="2014-08-11T12:15:00Z">
        <w:r>
          <w:rPr/>
          <w:delText>but we also will see</w:delText>
        </w:r>
      </w:del>
      <w:ins w:id="130" w:author="Rick" w:date="2014-08-11T12:15:00Z">
        <w:r>
          <w:rPr/>
          <w:t>as</w:t>
        </w:r>
      </w:ins>
      <w:r>
        <w:rPr/>
        <w:t xml:space="preserve"> our new automated school administration system continue</w:t>
      </w:r>
      <w:ins w:id="131" w:author="Rick" w:date="2014-08-11T12:15:00Z">
        <w:r>
          <w:rPr/>
          <w:t>s</w:t>
        </w:r>
      </w:ins>
      <w:r>
        <w:rPr/>
        <w:t xml:space="preserve"> to grow, thus helping us manage and run a better institution.  Information is power and the information already able to be gleaned from this computer system is very useful and in the future will become more and more useful.</w:t>
      </w:r>
    </w:p>
    <w:p>
      <w:pPr>
        <w:pStyle w:val="Normal"/>
        <w:jc w:val="both"/>
        <w:rPr/>
      </w:pPr>
      <w:del w:id="132" w:author="Sheila Kastner" w:date="2014-08-11T13:14:00Z">
        <w:r>
          <w:rPr/>
          <w:delText>We  are</w:delText>
        </w:r>
      </w:del>
      <w:ins w:id="133" w:author="Sheila Kastner" w:date="2014-08-11T13:14:00Z">
        <w:r>
          <w:rPr/>
          <w:t>We are</w:t>
        </w:r>
      </w:ins>
      <w:r>
        <w:rPr/>
        <w:t xml:space="preserve"> almost in the </w:t>
      </w:r>
      <w:del w:id="134" w:author="Rick" w:date="2014-08-11T12:15:00Z">
        <w:r>
          <w:rPr/>
          <w:delText xml:space="preserve">second </w:delText>
        </w:r>
      </w:del>
      <w:ins w:id="135" w:author="Rick" w:date="2014-08-11T12:15:00Z">
        <w:del w:id="136" w:author="Rick Gans" w:date="2015-08-20T15:43:00Z">
          <w:r>
            <w:rPr/>
            <w:delText>third</w:delText>
          </w:r>
        </w:del>
      </w:ins>
      <w:ins w:id="137" w:author="Rick Gans" w:date="2015-08-20T15:43:00Z">
        <w:r>
          <w:rPr/>
          <w:t>fourth</w:t>
        </w:r>
      </w:ins>
      <w:ins w:id="138" w:author="Rick" w:date="2014-08-11T12:15:00Z">
        <w:r>
          <w:rPr/>
          <w:t xml:space="preserve"> </w:t>
        </w:r>
      </w:ins>
      <w:r>
        <w:rPr/>
        <w:t xml:space="preserve">year of a five year lease and we know we will remain in our new location for at least that long.  We have </w:t>
      </w:r>
      <w:del w:id="139" w:author="Rick Gans" w:date="2015-08-20T15:43:00Z">
        <w:r>
          <w:rPr/>
          <w:delText>been able to adjust</w:delText>
        </w:r>
      </w:del>
      <w:ins w:id="140" w:author="Rick Gans" w:date="2015-08-20T15:43:00Z">
        <w:r>
          <w:rPr/>
          <w:t>adjusted</w:t>
        </w:r>
      </w:ins>
      <w:r>
        <w:rPr/>
        <w:t xml:space="preserve"> to sharing a common area with other tenants as all parties have gotten used to each other.  We foresee continuing to make full use of the updated facility</w:t>
      </w:r>
      <w:ins w:id="141" w:author="Rick Gans" w:date="2015-08-20T15:43:00Z">
        <w:r>
          <w:rPr/>
          <w:t xml:space="preserve"> and to giving it a “facelift” next year</w:t>
        </w:r>
      </w:ins>
      <w:r>
        <w:rPr/>
        <w:t xml:space="preserve"> to better serve our students and employees with a slightly larger and more modern facility.  We continue to believe the curriculum will </w:t>
      </w:r>
      <w:del w:id="142" w:author="Rick" w:date="2014-08-11T12:15:00Z">
        <w:r>
          <w:rPr/>
          <w:delText>undergo a major update</w:delText>
        </w:r>
      </w:del>
      <w:ins w:id="143" w:author="Rick" w:date="2014-08-11T12:15:00Z">
        <w:r>
          <w:rPr/>
          <w:t>a series of minor adjustments</w:t>
        </w:r>
      </w:ins>
      <w:r>
        <w:rPr/>
        <w:t xml:space="preserve"> and that students may one day receive written materials via electronic, rather than printed form.  We believe that photo and video technology will continue to change and the equipment used for this training will be replaced with newer equipment that is not even invented as of this writing.  We do not foresee additional competition in the marketplace since there have been no new national modeling and acting school groups started since 1982 and the two before that were started about 50 years earlier</w:t>
      </w:r>
      <w:ins w:id="144" w:author="Rick" w:date="2014-08-11T12:19:00Z">
        <w:r>
          <w:rPr/>
          <w:t xml:space="preserve"> and neither is in our immediate geographic area</w:t>
        </w:r>
      </w:ins>
      <w:r>
        <w:rPr/>
        <w:t>.  We have adapted to changing marketing challenges and will continue to do so, although it is hard to predict what the newest methods will be in 5 years.  We are in an industry where we need to be on the leading, rather than trailing edge of marketing efforts.  But most of all, we believe we will continue to be considered a leader in the modeling and acting school industry, with a good reputation that spans more than 20 years.</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k" w:date="2014-08-11T11:47:00Z" w:initials="RG">
    <w:p>
      <w:r>
        <w:rPr>
          <w:rFonts w:ascii="Calibri" w:hAnsi="Calibri" w:eastAsia="Calibri" w:cs="Times New Roman"/>
          <w:color w:val="auto"/>
          <w:sz w:val="20"/>
          <w:szCs w:val="20"/>
          <w:lang w:eastAsia="en-US" w:val="en-US" w:bidi="ar-SA"/>
        </w:rPr>
        <w:t>Update this number from agency or schools sta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0:44:00Z</dcterms:created>
  <dc:creator>Linda Carter</dc:creator>
  <dc:description/>
  <cp:keywords/>
  <dc:language>en-US</dc:language>
  <cp:lastModifiedBy>Rick Gans</cp:lastModifiedBy>
  <dcterms:modified xsi:type="dcterms:W3CDTF">2015-08-20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