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40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Under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Wis. Admin. Code EAB 4.03 (2)</w:t>
            </w:r>
            <w:r>
              <w:rPr>
                <w:rFonts w:cs="Arial" w:ascii="Arial" w:hAnsi="Arial"/>
                <w:b/>
                <w:sz w:val="19"/>
                <w:szCs w:val="19"/>
              </w:rPr>
              <w:t>, every school is required to have a catalog.  This checklist must accompany a proposed catalog as part of a new school application or a proposed catalog revision for an already approved school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GENERAL INFORMATION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me of Scho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AN RINEHART TAXIDERMY SCHOO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publication, volume number, or other identifying 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1" w:name="Text4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017-2018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1"/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hool name as it appears on the school’s current application for approval.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e of publication, volume number, or other identifying data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mission statement.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description of the school’s facilities and equipment.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me of school owner(s) or controlling entity.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mes of chief school administrator and of the administrator for each teaching location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es of all holidays and vacation periods during which the school does not provide instruction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mes of all faculty members and qualification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ADMISSIONS AND ENTRANCE REQUIREMENT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description of the school’s admission policies and entrance requirements (high school diploma, GED, age, specific training, etc.)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ditional entrance requirements for specific programs, if applicabl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9-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description of the training the school will provide and how a student will benefit from this training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regarding the school’s admission policy on enrolling ability-to-benefit students, if applicabl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describing how a student is accepted and notified of acceptanc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application deadlin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05" w:hanging="130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beginning and ending dates for each session or term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305" w:hanging="130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ADVANCED STANDING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8"/>
                <w:szCs w:val="19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describing the school grants advanced standing for prior education and training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f the school does offer advanced standing, information telling a student what proof they will need (transcripts, letters of reference, etc.) and how the school will determine whether credits will transfer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effect advanced standing has on their program cost and length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f the school measures its program in vocational credits, a disclosure stating the school does not award a degree to students who complete the program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STUDENT PROGRESS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hool’s grading or progress system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hool’s required grades or other criteria required for satisfactory progress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required grades or other criteria required for satisfactory completion of the program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escription of how and when students receive their grades or progress reports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STUDENT RECORD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scription of student records the school maintains while a student is enrolled and after a student is no longer enroll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length of time that student records are kept after a student leaves (State law requires a minimum of at least 6 years.  Student transcripts are to be kept permanently)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description of how the school maintains confidentiality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ACADEMIC PROBATION, DISMISSAL AND READMITTANCE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policy regarding whether a probationary period is given for unsatisfactory grades or progres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pecific criteria which results in a student being placed on probation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length of the probationary period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criteria for readmittance from probation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hool’s policy regarding whether a student is dismissed for unsatisfactory grades or progress.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pecific criteria which results in a student being dismiss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appeals process and the conditions for readmittance if a student is dismiss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STUDENT CONDUCT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description of what type of conduct is expected of students and what type of conduct will not be tolerat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 statement on whether your school dismisses students for unsatisfactory conduct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appeals process and the conditions for readmittance if a student is dismiss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 LEAVE OF ABSENCE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our school’s policy on whether or not it grants leave of absenc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pecific conditions when a leave is grant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y limitations on the time limit of a leave of absence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ATTENDANCE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policy on types of absences, if distinguished, such as excused, unexcused, full day, part day or class absence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tandards the school uses to determine the way absences are recorded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on how the school will handle assigning and grading of make-up work due to absence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policy on the consequences of unsatisfactory attendance (e.g. probation, dismissal) and its policy on readmittanc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w the school maintains records for attendance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 TARDINES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school’s definition of tardiness (e.g., ten minutes late)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w tardiness affects attendance (e.g., two tardies equal one unexcused absence)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. STUDENT COMPLAINT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he school’s procedure for handling student complaints.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ways the school handles student concerns.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1242" w:hanging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ho students can contact if complaints are not satisfactorily resolved with the school (must contain EAB contact information, including address, phone number, e-mail, and website).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. TUITION AND FEE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schedule of all charges the school is going to assess a student. 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42" w:hanging="1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on whether the school permits or requires installment payments and the conditions of these installment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statement regarding whether books, materials and supplies must be purchased from the school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II. CANCELLATION AND REFUNDS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120"/>
              <w:ind w:left="1332" w:hanging="1332"/>
              <w:rPr/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xplanation of withdrawal/cancellation policy that includes the follow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69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A description of the three-business-day cancel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16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atement notifying students who utilize the cancellation privilege that a full refund will be made in 10 business days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left="1310" w:hanging="1310"/>
              <w:rPr/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he refund policy the school will follow under EAB rules (check one):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20" w:after="120"/>
              <w:ind w:left="1699" w:hanging="16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56_244758759"/>
            <w:bookmarkStart w:id="3" w:name="__Fieldmark__56_244758759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Wis. Adm. Code EAB 8.04</w:t>
            </w:r>
            <w:r>
              <w:rPr>
                <w:rFonts w:cs="Arial" w:ascii="Arial" w:hAnsi="Arial"/>
                <w:sz w:val="18"/>
                <w:szCs w:val="18"/>
              </w:rPr>
              <w:t xml:space="preserve"> (no refund – fixed class schedule for program shorter than six days and costing less than $150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20" w:after="160"/>
              <w:ind w:left="3024" w:hanging="169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7_244758759"/>
            <w:bookmarkStart w:id="5" w:name="__Fieldmark__57_24475875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Wis. Adm. Code EAB 8.05</w:t>
            </w:r>
            <w:r>
              <w:rPr>
                <w:rFonts w:cs="Arial" w:ascii="Arial" w:hAnsi="Arial"/>
                <w:sz w:val="18"/>
                <w:szCs w:val="18"/>
              </w:rPr>
              <w:t xml:space="preserve"> (partial refund)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120"/>
              <w:ind w:left="1310" w:hanging="1310"/>
              <w:rPr/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Disclosure of appropriate provisions regarding when a student is deemed to have provided constructive notice of withdrawal. It is also required that there b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92" w:hanging="18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language requiring or implying that the student must provide a written notice of withdraw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16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language requiring or implying that the student must ask the school to issue a refund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A</w:t>
            </w:r>
            <w:r>
              <w:rPr>
                <w:rFonts w:cs="Arial" w:ascii="Arial" w:hAnsi="Arial"/>
                <w:sz w:val="18"/>
                <w:szCs w:val="18"/>
              </w:rPr>
              <w:t xml:space="preserve"> statement in accordance with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is. Adm. Code EAB 8.05(3) </w:t>
            </w:r>
            <w:r>
              <w:rPr>
                <w:rFonts w:cs="Arial" w:ascii="Arial" w:hAnsi="Arial"/>
                <w:sz w:val="18"/>
                <w:szCs w:val="18"/>
              </w:rPr>
              <w:t>notifying students that they will receive their refund within 40 days after dismissal or notification of withdrawa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V. PROGRAM CURRICULUM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listing of all titles of subjects or units for each program curriculum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9-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educational objectives of each program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9-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time spent on each subject, course, unit and/or topic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9-2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w the time is broken out either by clock or credit hours, lessons per program or some combination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10" w:hanging="1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9-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brief description of each course, subject, topic or unit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left="1310" w:hanging="13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. EMPLOYMENT SERVICES</w:t>
            </w:r>
          </w:p>
        </w:tc>
      </w:tr>
      <w:tr>
        <w:trPr>
          <w:trHeight w:val="45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539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g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bookmarkStart w:id="6" w:name="OLE_LINK5"/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 statement indicating the type of employment services the school intends to offer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1692" w:leader="none"/>
              </w:tabs>
              <w:spacing w:before="60" w:after="60"/>
              <w:ind w:left="16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1692" w:leader="none"/>
              </w:tabs>
              <w:spacing w:before="60" w:after="60"/>
              <w:ind w:left="16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dvisory Services (refer 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is. Adm. Code EAB 9.05</w:t>
            </w:r>
            <w:r>
              <w:rPr>
                <w:rFonts w:cs="Arial" w:ascii="Arial" w:hAnsi="Arial"/>
                <w:sz w:val="18"/>
                <w:szCs w:val="18"/>
              </w:rPr>
              <w:t xml:space="preserve"> for definition of these service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32" w:leader="none"/>
                <w:tab w:val="left" w:pos="1692" w:leader="none"/>
              </w:tabs>
              <w:spacing w:before="60" w:after="60"/>
              <w:ind w:left="169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ment Services (refer to </w:t>
            </w:r>
            <w:r>
              <w:rPr>
                <w:rFonts w:cs="Arial" w:ascii="Arial" w:hAnsi="Arial"/>
                <w:i/>
                <w:sz w:val="18"/>
                <w:szCs w:val="18"/>
              </w:rPr>
              <w:t>Wis. Adm. Code EAB 9.02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minimum requirements which</w:t>
              <w:br/>
              <w:t>must be met to offer these services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897" w:leader="none"/>
                <w:tab w:val="left" w:pos="539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statement describing the nature and extent of services offered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897" w:leader="none"/>
                <w:tab w:val="left" w:pos="5397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statement that the school does not guarantee employment.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5397" w:leader="none"/>
              </w:tabs>
              <w:spacing w:before="120" w:after="120"/>
              <w:ind w:left="1242" w:hanging="1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 statement that student referrals to prospective employers are not based on direct contact with the employer regarding current job openings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EAB USE ONLY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me of Reviewing Consulta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70_244758759"/>
            <w:bookmarkStart w:id="8" w:name="__Fieldmark__70_244758759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omplying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71_244758759"/>
            <w:bookmarkStart w:id="10" w:name="__Fieldmark__71_244758759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-Complying/Needs Rev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6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s/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547" w:top="950" w:footer="677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  <w:tab w:val="right" w:pos="9360" w:leader="none"/>
      </w:tabs>
      <w:ind w:left="-720" w:right="-720" w:hanging="0"/>
      <w:rPr/>
    </w:pPr>
    <w:r>
      <w:rPr>
        <w:rFonts w:cs="Arial" w:ascii="Arial" w:hAnsi="Arial"/>
        <w:smallCaps/>
        <w:sz w:val="20"/>
        <w:szCs w:val="20"/>
      </w:rPr>
      <w:t>School Catalog Checklist</w:t>
      <w:tab/>
    </w:r>
    <w:r>
      <w:rPr>
        <w:rFonts w:cs="Arial" w:ascii="Arial" w:hAnsi="Arial"/>
        <w:sz w:val="20"/>
        <w:szCs w:val="20"/>
      </w:rPr>
      <w:t xml:space="preserve">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 xml:space="preserve"> </w:t>
    </w:r>
    <w:r>
      <w:rPr>
        <w:rFonts w:cs="Arial" w:ascii="Arial" w:hAnsi="Arial"/>
        <w:sz w:val="20"/>
        <w:szCs w:val="20"/>
      </w:rPr>
      <w:t>Form EAB 1.05 (Rev. 11/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  <w:tab w:val="right" w:pos="9360" w:leader="none"/>
      </w:tabs>
      <w:ind w:left="-720" w:right="-720" w:hanging="0"/>
      <w:rPr/>
    </w:pPr>
    <w:r>
      <w:rPr>
        <w:rFonts w:cs="Arial" w:ascii="Arial" w:hAnsi="Arial"/>
        <w:smallCaps/>
        <w:sz w:val="20"/>
        <w:szCs w:val="20"/>
      </w:rPr>
      <w:t>School Catalog Checklist</w:t>
      <w:tab/>
    </w:r>
    <w:r>
      <w:rPr>
        <w:rFonts w:cs="Arial" w:ascii="Arial" w:hAnsi="Arial"/>
        <w:sz w:val="20"/>
        <w:szCs w:val="20"/>
      </w:rPr>
      <w:t xml:space="preserve">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sz w:val="20"/>
        <w:szCs w:val="20"/>
      </w:rPr>
      <w:tab/>
      <w:t xml:space="preserve"> </w:t>
    </w:r>
    <w:r>
      <w:rPr>
        <w:rFonts w:cs="Arial" w:ascii="Arial" w:hAnsi="Arial"/>
        <w:sz w:val="20"/>
        <w:szCs w:val="20"/>
      </w:rPr>
      <w:t>Form EAB 1.05 (Rev. 11/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15294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715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  <w:t>School Catalog Checklis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is. Stats. 38.50 (7) (f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rm EAB 1.05 (Rev. 11/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56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hadow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hadow/>
                        <w:sz w:val="32"/>
                        <w:szCs w:val="32"/>
                      </w:rPr>
                      <w:t>School Catalog Checklis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is. Stats. 38.50 (7) (f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rm EAB 1.05 (Rev. 11/1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831509904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Bo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431 Charmany Drive, Suite 10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  53719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096144047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Bo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431 Charmany Drive, Suite 102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  53719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52"/>
        </w:tabs>
        <w:ind w:left="20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30"/>
        </w:tabs>
        <w:ind w:left="2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57:00Z</dcterms:created>
  <dc:creator>Michelle</dc:creator>
  <dc:description/>
  <cp:keywords/>
  <dc:language>en-US</dc:language>
  <cp:lastModifiedBy>Rinehart Office</cp:lastModifiedBy>
  <cp:lastPrinted>2017-07-26T15:39:00Z</cp:lastPrinted>
  <dcterms:modified xsi:type="dcterms:W3CDTF">2017-07-26T20:57:00Z</dcterms:modified>
  <cp:revision>2</cp:revision>
  <dc:subject/>
  <dc:title>To help you check whether all required elements are included in your school catalog, the EAB developed the following checklist</dc:title>
</cp:coreProperties>
</file>