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ex Truck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e trucking industry is in dire need of new and qualified truck drivers. Apex Truck School if committed to providing qualified individuals the training and support system they need to take advantage of this need toward fulfilling a successful career that will provide a significant living wage.</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The owner of Apex, Bill Collins, has over 40 years of experience in the trucking industry and 30 years of experience in the driver training field. He has operated Interstate Truck Driving School in South St. Paul Minnesota for over 20 year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The resources at Interstate will be utilized initially as a basis for Apex Truck School and then additional resources will be added on an as needed basi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Apex will also benefit from the industry leading process and equipment developed by Interstate. Simulators will be utilized to transition students into the complexity of the driving tasks associated with commercial motor vehicles. Properly trained and licensed driving instructors will provide individualized instruction for all Apex students to empower them to successfully pass the required license testing and additionally give them the experience they need to be safe confident commercial vehicle operator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are a truck driving school located in Hudson Wisconsin.  Our customers must meet the qualifications to become licensed commercial truck drivers.  There are a significant number of well paying jobs available to qualified drivers and this provides the primary motovation for customers to attend our programs. We use internet and social media to attract new customers.  We are planning a billboard advertising campaign soon.  There are no other licensed truck driving schools in the Hudson area.  Chippawa Valley Technical College does offer truck driver training in River Falls.  We believe our program is more flexible than CVTC.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pex Truck School is a small family owned business.  Bill Collins is the owner and oversees the operation on a daily basis. Melissa Collins, Bill's wife, serves as office manager and is a paralegal. Outside counsol is retained for legal assistanc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eakness Goal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w:t>
              <w:tab/>
              <w:t xml:space="preserve">Continued safe operation.  Operating large commercial vehicles safely on public roadways is a challenge. Apex Truck School utilizes a variety of devices to improve the safety in the vehicle.  All of our on the road vehicles have additional braking devices install on the instructors side of the vehicle.  These brakes are install when the vehicle is placed in service.  All of our training vehicles are equipped with dash cam recording devices.  These tapes are reviewed on a regular basis to insure quality of training and adherence to safe driving practices. Quarterly instructor staff meetings are held to re-enforce safe driving practices and brain storm new and inventive ideas to continue safe operation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w:t>
              <w:tab/>
              <w:t xml:space="preserve">Individualized Training.  Each students must be evaluated initially and throughout training to determine the best delivery of training services.  Appointments are made with each student the first week of training and then evaluations are scheduled each and every week during the training process.  Assignments and lessons are adjusted to meet individual student need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3.</w:t>
              <w:tab/>
              <w:t xml:space="preserve">Training Proficiency.  Training equipment must be maintained in compliance with state and Federal regulations constantly.  Adequate and qualified staff must be hired and supervised continuously to meet equipment goals.  Additional equipment must be procured at appropriate times to meet training need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ies/Threa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w:t>
              <w:tab/>
              <w:t xml:space="preserve">Providing services for student that speak English as a second language.  Federal Motor Carrier Safety Regulations required that commercial drivers be able to communicate in English to the public.  The CDL testing process is required to be conducted in English.  ESL proficiency testing is recommended for our students that do not speak English as their first language.  ESL classes are recommended for students that do not have adequate English speaking and understanding skill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w:t>
              <w:tab/>
              <w:t xml:space="preserve">Providing services for hearing impaired students.  Sign language Interpreters are not allowed during a CDL road test.  Apex Truck School is willing to train students that are hearing impaired with dry erase boards and hand signals. Closed captioned videos are available for hearing impaired student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3.</w:t>
              <w:tab/>
              <w:t xml:space="preserve">Adapting to new technologies. Apex Truck School intends to stay ahead of the curve with technology.  Apex is in the process of purchasing virtual reality training systems to assist students through the learning process.  Apex is also developing unique training devices that will be new to the industry.  Some of the students resist these new technologies so it is important that our staff are careful to stress how valuable the new technology is in the learning process.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Opportunities/Threats</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1.</w:t>
              <w:tab/>
              <w:t xml:space="preserve">Providing services for student that speak English as a second language.  Federal Motor Carrier Safety Regulations required that commercial drivers be able to communicate in English to the public.  The CDL testing process is required to be conducted in English.  ESL proficiency testing is recommended for our students that do not speak English as their first language.  ESL classes are recommended for students that do not have adequate English speaking and understanding skill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2.</w:t>
              <w:tab/>
              <w:t xml:space="preserve">Providing services for hearing impaired students.  Sign language Interpreters are not allowed during a CDL road test.  Apex Truck School is willing to train students that are hearing impaired with dry erase boards and hand signals. Closed captioned videos are available for hearing impaired student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3.</w:t>
              <w:tab/>
              <w:t xml:space="preserve">Adapting to new technologies. Apex Truck School intends to stay ahead of the curve with technology.  Apex is in the process of purchasing virtual reality training systems to assist students through the learning process.  Apex is also developing unique training devices that will be new to the industry.  Some of the students resist these new technologies so it is important that our staff are careful to stress how valuable the new technology is in the learning proces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hope to continue providing quality truck driver training in Hudson WI.  Our primary objective is to continue operating with zero collisions as safety is our number one objective. Our position in the marketplace is beyond our control and we will focus on day to day operations and not worry about our posstion in the marketplac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illiam (Bill) Collins</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23/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89040314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894477384"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28324036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7E7DE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9:00Z</dcterms:created>
  <dc:creator>Michelle</dc:creator>
  <dc:description/>
  <cp:keywords/>
  <dc:language>en-US</dc:language>
  <cp:lastModifiedBy>Uhlenkamp, Colleen - DSPS</cp:lastModifiedBy>
  <cp:lastPrinted>2015-11-05T10:00:00Z</cp:lastPrinted>
  <dcterms:modified xsi:type="dcterms:W3CDTF">2018-10-24T14:39: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72B01168B5748BD21477F27A8A48B</vt:lpwstr>
  </property>
  <property fmtid="{D5CDD505-2E9C-101B-9397-08002B2CF9AE}" pid="3" name="PublishingExpirationDate">
    <vt:lpwstr/>
  </property>
  <property fmtid="{D5CDD505-2E9C-101B-9397-08002B2CF9AE}" pid="4" name="PublishingStartDate">
    <vt:lpwstr/>
  </property>
</Properties>
</file>