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evidence appropriate planning has been conducted.  Although similar to a strategic or business plan, this information will enable the EAB and school officials to engage in a dialogue over time about the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All American Training Institute</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spacing w:before="60" w:after="0"/>
              <w:rPr>
                <w:rFonts w:ascii="Arial" w:hAnsi="Arial" w:cs="Arial"/>
                <w:sz w:val="22"/>
                <w:szCs w:val="22"/>
                <w:lang w:val="en-US" w:eastAsia="en-US"/>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The All American Training Institute’s (AATI) mission is to provide exceptional training to individuals choosing to change industries or improve their skills within their current field.  Through hands-on instructor training individuals will leave AATI with the skills and knowledge needed for success.  AATI’s staff is here for each student during and after training.  AATI’s mission is not only to train you, but to also support your future success.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AATI’s values consist of hard work, dedication and accountability.  The staff at AATI are committed to working hard to ensure each student receives the best training experience and are able to apply their new found knowledge.  </w:t>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r>
            <w:r>
              <w:rPr>
                <w:rFonts w:cs="Arial" w:ascii="Arial" w:hAnsi="Arial"/>
                <w:sz w:val="22"/>
                <w:szCs w:val="22"/>
              </w:rPr>
              <w:t xml:space="preserve">AATI is a vocational training center focusing on educating individuals who wish to start a new profession or improve upon their current employment.  Potential customers will be individuals within trade related industries.  Customers will be motivated to enroll in our courses because of the hands-on, technical approach we utilize in class and will also be motivated by the support system we will provide after they graduate.  Customers will be made aware of our business through internet searches, word of mouth and an advertising campaign.  </w:t>
            </w:r>
          </w:p>
          <w:p>
            <w:pPr>
              <w:pStyle w:val="Normal"/>
              <w:spacing w:before="60" w:after="0"/>
              <w:rPr>
                <w:rFonts w:ascii="Arial" w:hAnsi="Arial" w:cs="Arial"/>
                <w:sz w:val="22"/>
                <w:szCs w:val="22"/>
              </w:rPr>
            </w:pPr>
            <w:r>
              <w:rPr>
                <w:rFonts w:cs="Arial" w:ascii="Arial" w:hAnsi="Arial"/>
                <w:sz w:val="22"/>
                <w:szCs w:val="22"/>
                <w:lang w:val="en-US" w:eastAsia="en-US"/>
              </w:rPr>
              <w:t xml:space="preserve">Our school's compitition will be Professional Home Inspection Institute, US Career Institute and American Home Inspector's Training Institute (AHIT).  AATI is different than these other schools as their main focus is on distance learning while our focus is on hands-on, classroom training.  AHIT is the only competing provider that offers classroom training, however it is only a short three or five day classroom course combined with online training.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AATI is managed by Scott Newcomer, his wife Amy Necomer and Catherine Cooper.  Scott has been performing home inspections since 1988 and has conducted countless home inspections.  He was the founder of a national home inspection franchise company and Newcomer's Home Inspection Service Inc.  Scott was also the co-founder of American Home Inspectors Training Institute and currently owns and opperates House to Home Inspection Services.  AATI's management staff strives on making the company effective and efficient.  Amy Newcomer is currentl persuing a degree in marketing and Catherine Cooper has a master degree in higher education leadership.  The management team will lead and administer to position the school in the top of the industry and will continue to add additional course options and suppor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1. Aggressively establish market presence </w:t>
            </w:r>
          </w:p>
          <w:p>
            <w:pPr>
              <w:pStyle w:val="Normal"/>
              <w:spacing w:before="60" w:after="0"/>
              <w:rPr>
                <w:rFonts w:ascii="Arial" w:hAnsi="Arial" w:cs="Arial"/>
                <w:sz w:val="22"/>
                <w:szCs w:val="22"/>
              </w:rPr>
            </w:pPr>
            <w:r>
              <w:rPr>
                <w:rFonts w:cs="Arial" w:ascii="Arial" w:hAnsi="Arial"/>
                <w:sz w:val="22"/>
                <w:szCs w:val="22"/>
              </w:rPr>
              <w:t xml:space="preserve">The intent of this goal is to qucikly enter the market space, not only in Wisconsin but within other states to establish a greater presense and build a customer base.  By creating a greater market presence the school will be able to secure vaibility and success.  </w:t>
            </w:r>
          </w:p>
          <w:p>
            <w:pPr>
              <w:pStyle w:val="Normal"/>
              <w:spacing w:before="60" w:after="0"/>
              <w:rPr>
                <w:rFonts w:ascii="Arial" w:hAnsi="Arial" w:cs="Arial"/>
                <w:sz w:val="22"/>
                <w:szCs w:val="22"/>
              </w:rPr>
            </w:pPr>
            <w:r>
              <w:rPr>
                <w:rFonts w:cs="Arial" w:ascii="Arial" w:hAnsi="Arial"/>
                <w:sz w:val="22"/>
                <w:szCs w:val="22"/>
              </w:rPr>
              <w:t xml:space="preserve">UPDATE: We were able to grow our student enrollment with 26 students. </w:t>
            </w:r>
          </w:p>
          <w:p>
            <w:pPr>
              <w:pStyle w:val="Normal"/>
              <w:spacing w:before="60" w:after="0"/>
              <w:rPr>
                <w:rFonts w:ascii="Arial" w:hAnsi="Arial" w:cs="Arial"/>
                <w:sz w:val="22"/>
                <w:szCs w:val="22"/>
              </w:rPr>
            </w:pPr>
            <w:r>
              <w:rPr>
                <w:rFonts w:cs="Arial" w:ascii="Arial" w:hAnsi="Arial"/>
                <w:sz w:val="22"/>
                <w:szCs w:val="22"/>
              </w:rPr>
              <w:t xml:space="preserve">2. Differentiate ourselves from the competition </w:t>
            </w:r>
          </w:p>
          <w:p>
            <w:pPr>
              <w:pStyle w:val="Normal"/>
              <w:spacing w:before="60" w:after="0"/>
              <w:rPr>
                <w:rFonts w:ascii="Arial" w:hAnsi="Arial" w:cs="Arial"/>
                <w:sz w:val="22"/>
                <w:szCs w:val="22"/>
              </w:rPr>
            </w:pPr>
            <w:r>
              <w:rPr>
                <w:rFonts w:cs="Arial" w:ascii="Arial" w:hAnsi="Arial"/>
                <w:sz w:val="22"/>
                <w:szCs w:val="22"/>
              </w:rPr>
              <w:t xml:space="preserve">The intent of this goal is to build value add and clearly differentiate how our training methodologies are superior to our competition.  Through hands-on classroom training and field labs with extremly qualified home inspectors our institition will standout above the online competitor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3. Create a robust distance learning management system </w:t>
            </w:r>
          </w:p>
          <w:p>
            <w:pPr>
              <w:pStyle w:val="Normal"/>
              <w:spacing w:before="60" w:after="0"/>
              <w:rPr>
                <w:rFonts w:ascii="Arial" w:hAnsi="Arial" w:cs="Arial"/>
                <w:sz w:val="22"/>
                <w:szCs w:val="22"/>
              </w:rPr>
            </w:pPr>
            <w:r>
              <w:rPr>
                <w:rFonts w:cs="Arial" w:ascii="Arial" w:hAnsi="Arial"/>
                <w:sz w:val="22"/>
                <w:szCs w:val="22"/>
              </w:rPr>
              <w:t xml:space="preserve">The intent of this goal is to allow us to further compete and expand course offerings.  While our focus will remain on classroom training and the value of it, in order to ensure future success we understand that a distance learning platform will be needed to compete.  </w:t>
            </w:r>
          </w:p>
          <w:p>
            <w:pPr>
              <w:pStyle w:val="Normal"/>
              <w:spacing w:before="60" w:after="0"/>
              <w:rPr>
                <w:rFonts w:ascii="Arial" w:hAnsi="Arial" w:cs="Arial"/>
                <w:sz w:val="22"/>
                <w:szCs w:val="22"/>
              </w:rPr>
            </w:pPr>
            <w:r>
              <w:rPr>
                <w:rFonts w:cs="Arial" w:ascii="Arial" w:hAnsi="Arial"/>
                <w:sz w:val="22"/>
                <w:szCs w:val="22"/>
              </w:rPr>
              <w:t>Update: We will be submitting and launching our Public Adjuster course for WI in 2018.</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lang w:val="en-US" w:eastAsia="en-US"/>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 xml:space="preserve">1. Expand other course offerings such as public adjusting training.  Scott's extensive knowledge in the disaster relief (public adjusting) inspection process makes this offering an excellent second offering.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2. Add classroom continuing education courses for home inspectors.  Currently the only offerings for home inspector continuing education are offered only online or through inspection conferences that are extremly expensive for a home inspector to attend.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3. Work inconjunction with college contacts to enable our course curriculum to earn college credits under the colleges' building and construction management degree programs.  This will add additional value as well as allow individuals to utilize tuition assistance programs.  </w:t>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 xml:space="preserve">Five years from now AATI will be the leader in home inspection and public adjusting classroom training.  In five years AATI will have curriculum approval in each state that requires home inspector and public adjustor pre-licensing education required for licensure.  AATI will also have a robust continuing education library to offer licensed individuals.  </w:t>
            </w:r>
            <w:r>
              <w:rPr>
                <w:rFonts w:cs="Arial" w:ascii="Arial" w:hAnsi="Arial"/>
                <w:sz w:val="22"/>
                <w:szCs w:val="22"/>
              </w:rPr>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cott Newcomer</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8/28/2018</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02/12)</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02/12)</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02/12)</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Form EAB 1.10 (Rev. 02/12)</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125961823"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02/12)</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02/1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227769537"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201 West Washington Avenue, 3</w:t>
                          </w:r>
                          <w:r>
                            <w:rPr>
                              <w:rFonts w:cs="Arial" w:ascii="Arial" w:hAnsi="Arial"/>
                              <w:b/>
                              <w:smallCaps/>
                              <w:sz w:val="18"/>
                              <w:szCs w:val="18"/>
                              <w:vertAlign w:val="superscript"/>
                            </w:rPr>
                            <w:t>rd</w:t>
                          </w:r>
                          <w:r>
                            <w:rPr>
                              <w:rFonts w:cs="Arial" w:ascii="Arial" w:hAnsi="Arial"/>
                              <w:b/>
                              <w:smallCaps/>
                              <w:sz w:val="18"/>
                              <w:szCs w:val="18"/>
                            </w:rPr>
                            <w:t xml:space="preserve"> Floor</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03</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230688043"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201 West Washington Avenue, 3</w:t>
                    </w:r>
                    <w:r>
                      <w:rPr>
                        <w:rFonts w:cs="Arial" w:ascii="Arial" w:hAnsi="Arial"/>
                        <w:b/>
                        <w:smallCaps/>
                        <w:sz w:val="18"/>
                        <w:szCs w:val="18"/>
                        <w:vertAlign w:val="superscript"/>
                      </w:rPr>
                      <w:t>rd</w:t>
                    </w:r>
                    <w:r>
                      <w:rPr>
                        <w:rFonts w:cs="Arial" w:ascii="Arial" w:hAnsi="Arial"/>
                        <w:b/>
                        <w:smallCaps/>
                        <w:sz w:val="18"/>
                        <w:szCs w:val="18"/>
                      </w:rPr>
                      <w:t xml:space="preserve"> Floor</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03</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23:00Z</dcterms:created>
  <dc:creator>Michelle</dc:creator>
  <dc:description/>
  <cp:keywords/>
  <dc:language>en-US</dc:language>
  <cp:lastModifiedBy>Katie Cooper</cp:lastModifiedBy>
  <cp:lastPrinted>2017-08-31T07:19:00Z</cp:lastPrinted>
  <dcterms:modified xsi:type="dcterms:W3CDTF">2018-08-28T16:23:00Z</dcterms:modified>
  <cp:revision>2</cp:revision>
  <dc:subject/>
  <dc:title>Wis</dc:title>
</cp:coreProperties>
</file>